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管理学院国家奖学金评定实施办法（</w:t>
      </w: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试行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原则与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管理学院精英学子奖学金以学院“精英、视野、人文、实践”的培养思路为指导，综合考虑学生的品德修养、专业学习、学术科研、创新实践、社会活动等方面的基础上，以公平、公开、公正的原则，评选出品学兼优的普通全日制非定向学生。 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奖学金设置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国家奖学金：由国家教育部设置，由学校下拨奖学金名额：奖励二年级及以上本科生，奖励金额每人每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80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元。</w:t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 “一诺天使”奖学金：由管理学院校友黄先生捐赠设立。奖学金名额为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：本科生二年级学生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，奖励金额每人每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元；全日制非定向普通研究生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，其中硕士生二年级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，硕博连读博士生一年级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、统招统分博士生三年级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，奖励金额每人每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0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元。 </w:t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奖学金评定不受专业限制。</w:t>
      </w:r>
    </w:p>
    <w:p>
      <w:pPr>
        <w:pStyle w:val="TextBodyIndent"/>
        <w:tabs>
          <w:tab w:val="clear" w:pos="420"/>
          <w:tab w:val="left" w:pos="1260" w:leader="none"/>
        </w:tabs>
        <w:spacing w:lineRule="auto" w:line="276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评选基本条件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</w:rPr>
        <w:t>热爱祖国，拥护中国共产党的领导，有强烈的社会责任感与历史使命感；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诚实守信，道德品质优秀；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学习成绩优秀，国家奖学金要求所在学年度加权成绩在本专业前</w:t>
      </w:r>
      <w:r>
        <w:rPr>
          <w:rFonts w:eastAsia="仿宋" w:cs="仿宋" w:ascii="仿宋" w:hAnsi="仿宋"/>
          <w:b/>
          <w:color w:val="FF0000"/>
          <w:sz w:val="24"/>
        </w:rPr>
        <w:t>10</w:t>
      </w:r>
      <w:r>
        <w:rPr>
          <w:rFonts w:ascii="仿宋" w:hAnsi="仿宋" w:cs="仿宋" w:eastAsia="仿宋"/>
          <w:b/>
          <w:color w:val="FF0000"/>
          <w:sz w:val="24"/>
        </w:rPr>
        <w:t xml:space="preserve">％； 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" w:hAnsi="仿宋" w:cs="仿宋" w:eastAsia="仿宋"/>
          <w:sz w:val="24"/>
        </w:rPr>
        <w:t>本科三年级及以上学生通过英语六级；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热心公益，本科生本学年参加超过</w:t>
      </w:r>
      <w:r>
        <w:rPr>
          <w:rFonts w:eastAsia="仿宋" w:cs="仿宋" w:ascii="仿宋" w:hAnsi="仿宋"/>
          <w:b/>
          <w:color w:val="FF0000"/>
          <w:sz w:val="24"/>
        </w:rPr>
        <w:t>20</w:t>
      </w:r>
      <w:r>
        <w:rPr>
          <w:rFonts w:ascii="仿宋" w:hAnsi="仿宋" w:cs="仿宋" w:eastAsia="仿宋"/>
          <w:b/>
          <w:color w:val="FF0000"/>
          <w:sz w:val="24"/>
        </w:rPr>
        <w:t>个小时的义务服务，本年度试行需提供长期坚持一项义工活动书面材料（今年优先考虑能够长期坚持义工活动的学生；明年为必须条件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在校期间有下列情况之一者，不能参加奖学金评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受到党、团或校纪通报及以上处分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在学术研究或其他活动中，有弄虚作假行为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参加非法组织及活动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无正当理由经常不参加集体活动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上学年有必修课程（包括院系选修课）不及格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评选办法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评选流程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）学生申请：符合基本条件的学生填写《管理学院精英学子奖学金综合评分表》，并附证明材料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班级意见：至少五名班委（班长、支书、党员代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、寝室代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其他学生代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）审核材料属实，推荐并签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辅导员审核：年级辅导员根据学生申请材料、班级意见结合《评分表》的情况，填写辅导员推荐意见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资助办公室复审：审核班级及辅导员推荐意见，依据审核后的学生综合得分，按照获奖人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的比例确定奖学金候选人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公开评选会：由资助办公室组织公开评选会，对奖学金候选人的综合素质进行考核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结果公示：将评选会评选结果通过学院网站、宿舍公示栏等公示三天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学院审批：学院公示通过后，评定结果报学院奖贷资助领导小组审批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记分规则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</w:rPr>
        <w:t>综合得分（无满分）决定入围名单进入公开答辩会；公开答辩会评委投票并审议决定获奖名单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评分细则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本科生综合得分部分：专业学习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学术科研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社会实践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获奖荣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（若无特别说明，国家奖学金以上学年度所获成绩为准，其他奖学金以入学到评定通知发布之日累计成绩为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专业学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本专业排名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％，得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；本专业排名前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％，得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计算机等级：获全国计算机专业软件水平考试系统分析师、信息系统项目管理师证书者，奖励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软件设计师、网络工程师、电子商务设计师、嵌入式系统设计师、信息系统监理师证书者，奖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获程序员、网络管理员、电子商务技术员证书者，奖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获全国计算机等级考试四级、三级证书者，分别奖励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（同时获得本款两项以上证书者，按分值最高的一项计算，不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以上，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及以上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英语口语考试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及以上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。（六级成绩与口语成绩加分可以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其他证书由资助办公室酌情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学术科研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sz w:val="24"/>
        </w:rPr>
        <w:t>按照《华中科技大学期刊分类办法》（以管理学院修订版本为准），发表在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类期刊上的论文按照以下方法算分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)</w:t>
      </w:r>
      <w:r>
        <w:rPr>
          <w:rFonts w:ascii="仿宋" w:hAnsi="仿宋" w:cs="仿宋" w:eastAsia="仿宋"/>
          <w:sz w:val="24"/>
        </w:rPr>
        <w:t>一篇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类期刊论文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分，不累加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一篇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类期刊或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类期刊论文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，第二篇及以上分数减半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一篇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期刊论文得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，可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一篇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期刊论文得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，可累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 xml:space="preserve">论文均须以华中科技大学管理学院名义发表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论文发表或录用有效时间区间：从入学的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日起，到奖学金评定通知发布当日截止。</w:t>
      </w:r>
      <w:r>
        <w:rPr>
          <w:rFonts w:eastAsia="仿宋_GB2312;仿宋" w:cs="仿宋" w:ascii="仿宋_GB2312;仿宋" w:hAnsi="仿宋_GB2312;仿宋"/>
          <w:sz w:val="24"/>
        </w:rPr>
        <w:t>B</w:t>
      </w:r>
      <w:r>
        <w:rPr>
          <w:rFonts w:ascii="仿宋_GB2312;仿宋" w:hAnsi="仿宋_GB2312;仿宋" w:cs="仿宋" w:eastAsia="仿宋_GB2312;仿宋"/>
          <w:sz w:val="24"/>
        </w:rPr>
        <w:t>类及以上期刊论文录用可以计算，但必须经导师签字确认；其他论文录用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eastAsia="仿宋_GB2312;仿宋" w:cs="仿宋" w:ascii="仿宋_GB2312;仿宋" w:hAnsi="仿宋_GB2312;仿宋"/>
          <w:sz w:val="24"/>
        </w:rPr>
        <w:t>.</w:t>
        <w:tab/>
      </w:r>
      <w:r>
        <w:rPr>
          <w:rFonts w:ascii="仿宋_GB2312;仿宋" w:hAnsi="仿宋_GB2312;仿宋" w:cs="仿宋" w:eastAsia="仿宋_GB2312;仿宋"/>
          <w:sz w:val="24"/>
        </w:rPr>
        <w:t>论文均按照第一作者（若第一作者是导师，学生为第二作者的可视为第一作者）计算，第二作者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eastAsia="仿宋_GB2312;仿宋" w:cs="仿宋" w:ascii="仿宋_GB2312;仿宋" w:hAnsi="仿宋_GB2312;仿宋"/>
          <w:sz w:val="24"/>
        </w:rPr>
        <w:t>.</w:t>
        <w:tab/>
      </w:r>
      <w:r>
        <w:rPr>
          <w:rFonts w:ascii="仿宋_GB2312;仿宋" w:hAnsi="仿宋_GB2312;仿宋" w:cs="仿宋" w:eastAsia="仿宋_GB2312;仿宋"/>
          <w:sz w:val="24"/>
        </w:rPr>
        <w:t>国际会议论文除有明确规定的以外，最高只能确认为</w:t>
      </w:r>
      <w:r>
        <w:rPr>
          <w:rFonts w:eastAsia="仿宋_GB2312;仿宋" w:cs="仿宋" w:ascii="仿宋_GB2312;仿宋" w:hAnsi="仿宋_GB2312;仿宋"/>
          <w:sz w:val="24"/>
        </w:rPr>
        <w:t>D</w:t>
      </w:r>
      <w:r>
        <w:rPr>
          <w:rFonts w:ascii="仿宋_GB2312;仿宋" w:hAnsi="仿宋_GB2312;仿宋" w:cs="仿宋" w:eastAsia="仿宋_GB2312;仿宋"/>
          <w:sz w:val="24"/>
        </w:rPr>
        <w:t>类期刊论文，并且必须是以外文全文发表在正式出版的会议论文集或期刊上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eastAsia="仿宋_GB2312;仿宋" w:cs="仿宋" w:ascii="仿宋_GB2312;仿宋" w:hAnsi="仿宋_GB2312;仿宋"/>
          <w:sz w:val="24"/>
        </w:rPr>
        <w:t>.</w:t>
        <w:tab/>
      </w:r>
      <w:r>
        <w:rPr>
          <w:rFonts w:ascii="仿宋_GB2312;仿宋" w:hAnsi="仿宋_GB2312;仿宋" w:cs="仿宋" w:eastAsia="仿宋_GB2312;仿宋"/>
          <w:sz w:val="24"/>
        </w:rPr>
        <w:t>在增刊上发表论文不算。获评国家奖学金的论文加分，在下次参评国奖时不能再次加分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科研项目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参加项目的类别评分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23"/>
        <w:gridCol w:w="1422"/>
      </w:tblGrid>
      <w:tr>
        <w:trPr>
          <w:trHeight w:val="3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ROMAN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I</w:t>
            </w:r>
            <w:r/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正式课题任务书、科研合同书的项目（国家级、省部级、企业委托的横向课题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、企业委托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ROMAN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II</w:t>
            </w:r>
            <w:r/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、院基金立项的各种类型的项目（有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III</w:t>
            </w:r>
            <w:r/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参与导师科研项目、各种指导性项目（由有关部门立项但无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6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sz w:val="24"/>
        </w:rPr>
        <w:t>以上项目加分限于项目团队核心成员，同时需开具个人研究成果证明并由导师签字，项目可以累加；研究项目的一般性参与人员加分减半，</w:t>
      </w:r>
      <w:r>
        <w:rPr>
          <w:rFonts w:ascii="仿宋" w:hAnsi="仿宋" w:cs="仿宋" w:eastAsia="仿宋"/>
          <w:b/>
          <w:color w:val="FF0000"/>
          <w:sz w:val="24"/>
        </w:rPr>
        <w:t xml:space="preserve"> 加分项目不能超过</w:t>
      </w: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项，同一类型、同一项目不能累加取最高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、社会实践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学校、学院主要学生干部一学年以上（部长及以上，班长、团支书、党支部书记），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需出具《任职表现优秀证明 》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其他主要学生干部，党支部、年级、班级的学生干部（包括寝室长）一学年以上，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其中班级干部需要至少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班委签字出具的《任职表现优秀证明》方可加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 xml:space="preserve">项单项可以累加，但两项取最高分）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、组织在学校相关评选中获奖者，获得院三星级寝室得一分，，获得四星级寝室、校优秀寝室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；获得五星级寝室、优秀党支部、优良学风班、优秀团支部、十佳学生会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分；（班长、团支书、党支部书记，团队主席团成员属于核心，非核心干部加分减半，此项可以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参与社会实践参与并担任队长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实践项目获得院优秀团队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校优秀团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获得省级优秀团队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分；（以学院分团委的申报及总结材料的记录为准，此项取最高分，不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在文体方面：在校级文艺体育比赛项目中，获得校一（前三名）、二（</w:t>
      </w:r>
      <w:r>
        <w:rPr>
          <w:rFonts w:eastAsia="仿宋" w:cs="仿宋" w:ascii="仿宋" w:hAnsi="仿宋"/>
          <w:sz w:val="24"/>
        </w:rPr>
        <w:t>4-6</w:t>
      </w:r>
      <w:r>
        <w:rPr>
          <w:rFonts w:ascii="仿宋" w:hAnsi="仿宋" w:cs="仿宋" w:eastAsia="仿宋"/>
          <w:sz w:val="24"/>
        </w:rPr>
        <w:t>名）、三（</w:t>
      </w:r>
      <w:r>
        <w:rPr>
          <w:rFonts w:eastAsia="仿宋" w:cs="仿宋" w:ascii="仿宋" w:hAnsi="仿宋"/>
          <w:sz w:val="24"/>
        </w:rPr>
        <w:t>7-10</w:t>
      </w:r>
      <w:r>
        <w:rPr>
          <w:rFonts w:ascii="仿宋" w:hAnsi="仿宋" w:cs="仿宋" w:eastAsia="仿宋"/>
          <w:sz w:val="24"/>
        </w:rPr>
        <w:t>名）等奖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院级文艺体育比赛获得一等奖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其他奖项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。（团队或个人均可以，以证书的名字为准）（项目可累加，此项最高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分。其它大型赛事由资助办公室酌情加分（单一项目取最高值，不同项目可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获得校三好学生、优秀学生干部、优秀党员、优秀社会实践个人等校级荣誉，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优秀党支部书、优秀共青团干部记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；校三好学生标兵、省级优秀三好学生等省级以上荣誉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获得学校学习特优生、学院学习特优生，分别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。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ascii="仿宋" w:hAnsi="仿宋" w:cs="仿宋" w:eastAsia="仿宋"/>
          <w:b/>
          <w:sz w:val="24"/>
        </w:rPr>
        <w:t>（二）评选会评分部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360"/>
        <w:rPr/>
      </w:pPr>
      <w:r>
        <w:rPr>
          <w:rFonts w:ascii="仿宋" w:hAnsi="仿宋" w:cs="仿宋" w:eastAsia="仿宋"/>
          <w:sz w:val="24"/>
        </w:rPr>
        <w:t>院方领导，教师代表，年级辅导员，资助辅导员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、评分规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（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color w:val="FF0000"/>
          <w:sz w:val="24"/>
        </w:rPr>
        <w:t>）现场评选为评委投票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b/>
          <w:color w:val="FF0000"/>
          <w:sz w:val="24"/>
        </w:rPr>
        <w:t>（</w:t>
      </w: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）评委投票票数为最终结果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、现场评选环节及规则 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现场成果展示：学生自我陈述环节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分钟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专业学习、学术论文、创新实践、学科竞赛、社会活动等个人成绩和收获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在以上各领域及其他方面为学校、学院和班级、宿舍等集体所做的贡献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在志愿者服务等体现大学生诚信、感恩、社会责任感方面所做的努力和收获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奖学金使用计划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评委提问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问题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分钟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 xml:space="preserve">综合考察学生，包括学术科研能力、现场表现力、演讲能力、创意能力、应变能力等。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奖学金评奖的组织工作由管理学院资助工作办公室负责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获得 “一诺天使”奖学金的本科生如果获评本学年度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份的其他奖学金，其低额奖金部分将以“国家奖学金”入围奖的形式，转评给入围“国家奖学金”评选会但未获得该项奖学金的同学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本年度获得其他社会奖学金的本科生如果同时获得“国家”奖学金，其低额奖金部分将以“国家奖学金”入围奖的形式，转评给入围“国家奖学金”评选会但未获得该项奖学金的同学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学年学生获得奖助学金最高金额限制为</w:t>
      </w:r>
      <w:r>
        <w:rPr>
          <w:rFonts w:eastAsia="仿宋" w:cs="仿宋" w:ascii="仿宋" w:hAnsi="仿宋"/>
          <w:sz w:val="24"/>
        </w:rPr>
        <w:t>11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本办法由学院奖贷资助办公室负责解释，未尽事宜由学院奖贷资助办公室负责处理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left="443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管理学院学生工作办公室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left="443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b/>
          <w:sz w:val="24"/>
        </w:rPr>
        <w:t>201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精英学子奖学金综合评分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科生填写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生类别及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7740"/>
        <w:gridCol w:w="1080"/>
        <w:gridCol w:w="1340"/>
      </w:tblGrid>
      <w:tr>
        <w:trPr>
          <w:trHeight w:val="40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72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可补充表格续填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人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包括四六级、口语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证书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举法注明论文名称，期刊类别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——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）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本科生填写）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举法注明课题名称，课题类别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Ⅱ、Ⅲ），导师姓名，加分值（单个项目单行填写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本科生填写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实践成绩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类获奖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、省竞赛（参加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荣誉（获奖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级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少五名班委（班长、支书、党员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、寝室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，其他学生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）审核材料属实，愿意推荐，并签字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辅导员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学生以上信息是否属实，是否推荐参加高额奖学金评选，并签字：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助办公室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根据评分细则填写此表（审核分由奖贷资助办公室填写），并附上相关证明材料（所有加分项的证明材料：证书、文章复印件、有教务科公章的成绩单等，学工组统一打印，学生直接复印）。</w:t>
      </w:r>
    </w:p>
    <w:sectPr>
      <w:type w:val="nextPage"/>
      <w:pgSz w:orient="landscape" w:w="16838" w:h="11906"/>
      <w:pgMar w:left="794" w:right="794" w:gutter="0" w:header="0" w:top="426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4:00Z</dcterms:created>
  <dc:creator>ANTLER</dc:creator>
  <dc:description/>
  <cp:keywords/>
  <dc:language>en-US</dc:language>
  <cp:lastModifiedBy>jc</cp:lastModifiedBy>
  <cp:lastPrinted>2010-04-22T10:22:00Z</cp:lastPrinted>
  <dcterms:modified xsi:type="dcterms:W3CDTF">2013-09-25T12:24:00Z</dcterms:modified>
  <cp:revision>7</cp:revision>
  <dc:subject/>
  <dc:title>管理学院高额企业奖学金评选办法</dc:title>
</cp:coreProperties>
</file>