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创新创业训练计划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2" w:name="所属一级学科"/>
            <w:bookmarkStart w:id="3" w:name="所属一级学科"/>
            <w:bookmarkEnd w:id="3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4" w:name="项目负责人"/>
            <w:bookmarkStart w:id="5" w:name="项目负责人"/>
            <w:bookmarkEnd w:id="5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6" w:name="专业"/>
            <w:bookmarkStart w:id="7" w:name="专业"/>
            <w:bookmarkEnd w:id="7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8" w:name="院系"/>
            <w:bookmarkStart w:id="9" w:name="院系"/>
            <w:bookmarkEnd w:id="9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0" w:name="申请资助经费"/>
            <w:bookmarkStart w:id="11" w:name="申请资助经费"/>
            <w:bookmarkEnd w:id="11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2" w:name="实施开始时间"/>
            <w:bookmarkStart w:id="13" w:name="实施开始时间"/>
            <w:bookmarkEnd w:id="13"/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  <w:bookmarkStart w:id="14" w:name="填表时间"/>
            <w:bookmarkStart w:id="15" w:name="填表时间"/>
            <w:bookmarkEnd w:id="15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教务处编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898"/>
        <w:gridCol w:w="1445"/>
        <w:gridCol w:w="1443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一、人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入学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系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姓名0"/>
            <w:bookmarkStart w:id="17" w:name="姓名0"/>
            <w:bookmarkEnd w:id="1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入学时间0"/>
            <w:bookmarkStart w:id="19" w:name="入学时间0"/>
            <w:bookmarkEnd w:id="19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所在院系0"/>
            <w:bookmarkStart w:id="21" w:name="所在院系0"/>
            <w:bookmarkEnd w:id="2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联系电话0"/>
            <w:bookmarkStart w:id="23" w:name="联系电话0"/>
            <w:bookmarkEnd w:id="2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邮箱0"/>
            <w:bookmarkStart w:id="25" w:name="邮箱0"/>
            <w:bookmarkEnd w:id="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QQ0"/>
            <w:bookmarkStart w:id="27" w:name="QQ0"/>
            <w:bookmarkEnd w:id="27"/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姓名1"/>
            <w:bookmarkStart w:id="29" w:name="姓名1"/>
            <w:bookmarkEnd w:id="2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入学时间1"/>
            <w:bookmarkStart w:id="31" w:name="入学时间1"/>
            <w:bookmarkEnd w:id="31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2" w:name="所在院系1"/>
            <w:bookmarkEnd w:id="32"/>
            <w:r>
              <w:rPr>
                <w:rFonts w:eastAsia="Times New Roman"/>
              </w:rPr>
              <w:t xml:space="preserve"> </w:t>
            </w:r>
            <w:bookmarkStart w:id="33" w:name="专业1"/>
            <w:bookmarkEnd w:id="3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4" w:name="联系电话1"/>
            <w:bookmarkEnd w:id="34"/>
            <w:r>
              <w:rPr>
                <w:rFonts w:eastAsia="Times New Roman"/>
              </w:rPr>
              <w:t xml:space="preserve"> </w:t>
            </w:r>
            <w:bookmarkStart w:id="35" w:name="电话1"/>
            <w:bookmarkEnd w:id="3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邮箱1"/>
            <w:bookmarkStart w:id="37" w:name="邮箱1"/>
            <w:bookmarkEnd w:id="3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QQ1"/>
            <w:bookmarkStart w:id="39" w:name="QQ1"/>
            <w:bookmarkEnd w:id="39"/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姓名2"/>
            <w:bookmarkStart w:id="41" w:name="姓名2"/>
            <w:bookmarkEnd w:id="4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入学时间2"/>
            <w:bookmarkStart w:id="43" w:name="入学时间2"/>
            <w:bookmarkEnd w:id="43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4" w:name="所在院系2"/>
            <w:bookmarkEnd w:id="44"/>
            <w:r>
              <w:rPr>
                <w:rFonts w:eastAsia="Times New Roman"/>
              </w:rPr>
              <w:t xml:space="preserve"> </w:t>
            </w:r>
            <w:bookmarkStart w:id="45" w:name="专业2"/>
            <w:bookmarkEnd w:id="45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6" w:name="联系电话2"/>
            <w:bookmarkEnd w:id="46"/>
            <w:r>
              <w:rPr>
                <w:rFonts w:eastAsia="Times New Roman"/>
              </w:rPr>
              <w:t xml:space="preserve"> </w:t>
            </w:r>
            <w:bookmarkStart w:id="47" w:name="电话2"/>
            <w:bookmarkEnd w:id="47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邮箱2"/>
            <w:bookmarkStart w:id="49" w:name="邮箱2"/>
            <w:bookmarkEnd w:id="4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QQ2"/>
            <w:bookmarkStart w:id="51" w:name="QQ2"/>
            <w:bookmarkEnd w:id="51"/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姓名3"/>
            <w:bookmarkStart w:id="53" w:name="姓名3"/>
            <w:bookmarkEnd w:id="53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入学时间3"/>
            <w:bookmarkStart w:id="55" w:name="入学时间3"/>
            <w:bookmarkEnd w:id="55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6" w:name="所在院系3"/>
            <w:bookmarkEnd w:id="56"/>
            <w:r>
              <w:rPr>
                <w:rFonts w:eastAsia="Times New Roman"/>
              </w:rPr>
              <w:t xml:space="preserve"> </w:t>
            </w:r>
            <w:bookmarkStart w:id="57" w:name="专业3"/>
            <w:bookmarkEnd w:id="5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8" w:name="联系电话3"/>
            <w:bookmarkEnd w:id="58"/>
            <w:r>
              <w:rPr>
                <w:rFonts w:eastAsia="Times New Roman"/>
              </w:rPr>
              <w:t xml:space="preserve"> </w:t>
            </w:r>
            <w:bookmarkStart w:id="59" w:name="电话3"/>
            <w:bookmarkEnd w:id="5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邮箱3"/>
            <w:bookmarkStart w:id="61" w:name="邮箱3"/>
            <w:bookmarkEnd w:id="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QQ3"/>
            <w:bookmarkStart w:id="63" w:name="QQ3"/>
            <w:bookmarkEnd w:id="63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姓名4"/>
            <w:bookmarkStart w:id="65" w:name="姓名4"/>
            <w:bookmarkEnd w:id="6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入学时间4"/>
            <w:bookmarkStart w:id="67" w:name="入学时间4"/>
            <w:bookmarkEnd w:id="67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8" w:name="所在院系4"/>
            <w:bookmarkEnd w:id="68"/>
            <w:r>
              <w:rPr>
                <w:rFonts w:eastAsia="Times New Roman"/>
              </w:rPr>
              <w:t xml:space="preserve"> </w:t>
            </w:r>
            <w:bookmarkStart w:id="69" w:name="专业4"/>
            <w:bookmarkEnd w:id="69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0" w:name="联系电话4"/>
            <w:bookmarkEnd w:id="70"/>
            <w:r>
              <w:rPr>
                <w:rFonts w:eastAsia="Times New Roman"/>
              </w:rPr>
              <w:t xml:space="preserve"> </w:t>
            </w:r>
            <w:bookmarkStart w:id="71" w:name="电话4"/>
            <w:bookmarkEnd w:id="7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邮箱4"/>
            <w:bookmarkStart w:id="73" w:name="邮箱4"/>
            <w:bookmarkEnd w:id="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" w:name="QQ4"/>
            <w:bookmarkStart w:id="75" w:name="QQ4"/>
            <w:bookmarkEnd w:id="75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" w:name="姓名5"/>
            <w:bookmarkStart w:id="77" w:name="姓名5"/>
            <w:bookmarkEnd w:id="77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入学时间5"/>
            <w:bookmarkStart w:id="79" w:name="入学时间5"/>
            <w:bookmarkEnd w:id="79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0" w:name="所在院系5"/>
            <w:bookmarkEnd w:id="80"/>
            <w:r>
              <w:rPr>
                <w:rFonts w:eastAsia="Times New Roman"/>
              </w:rPr>
              <w:t xml:space="preserve"> </w:t>
            </w:r>
            <w:bookmarkStart w:id="81" w:name="专业5"/>
            <w:bookmarkEnd w:id="81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2" w:name="联系电话5"/>
            <w:bookmarkEnd w:id="82"/>
            <w:r>
              <w:rPr>
                <w:rFonts w:eastAsia="Times New Roman"/>
              </w:rPr>
              <w:t xml:space="preserve"> </w:t>
            </w:r>
            <w:bookmarkStart w:id="83" w:name="电话5"/>
            <w:bookmarkEnd w:id="8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邮箱5"/>
            <w:bookmarkStart w:id="85" w:name="邮箱5"/>
            <w:bookmarkEnd w:id="8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" w:name="QQ5"/>
            <w:bookmarkStart w:id="87" w:name="QQ5"/>
            <w:bookmarkEnd w:id="87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姓名6"/>
            <w:bookmarkStart w:id="89" w:name="姓名6"/>
            <w:bookmarkEnd w:id="8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入学时间6"/>
            <w:bookmarkStart w:id="91" w:name="入学时间6"/>
            <w:bookmarkEnd w:id="91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2" w:name="所在院系6"/>
            <w:bookmarkEnd w:id="92"/>
            <w:r>
              <w:rPr>
                <w:rFonts w:eastAsia="Times New Roman"/>
              </w:rPr>
              <w:t xml:space="preserve"> </w:t>
            </w:r>
            <w:bookmarkStart w:id="93" w:name="专业6"/>
            <w:bookmarkEnd w:id="9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4" w:name="联系电话6"/>
            <w:bookmarkEnd w:id="94"/>
            <w:r>
              <w:rPr>
                <w:rFonts w:eastAsia="Times New Roman"/>
              </w:rPr>
              <w:t xml:space="preserve"> </w:t>
            </w:r>
            <w:bookmarkStart w:id="95" w:name="电话6"/>
            <w:bookmarkEnd w:id="95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" w:name="邮箱6"/>
            <w:bookmarkStart w:id="97" w:name="邮箱6"/>
            <w:bookmarkEnd w:id="9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8" w:name="QQ6"/>
            <w:bookmarkStart w:id="99" w:name="QQ6"/>
            <w:bookmarkEnd w:id="99"/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  <w:bookmarkStart w:id="100" w:name="团队名称"/>
            <w:bookmarkEnd w:id="100"/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01" w:name="导师姓名"/>
            <w:bookmarkStart w:id="102" w:name="导师姓名"/>
            <w:bookmarkEnd w:id="10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103" w:name="导师年龄"/>
            <w:bookmarkStart w:id="104" w:name="导师年龄"/>
            <w:bookmarkEnd w:id="10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105" w:name="工作单位"/>
            <w:bookmarkStart w:id="106" w:name="工作单位"/>
            <w:bookmarkEnd w:id="106"/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07" w:name="职称"/>
            <w:bookmarkStart w:id="108" w:name="职称"/>
            <w:bookmarkEnd w:id="10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9" w:name="职务"/>
            <w:bookmarkEnd w:id="109"/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0" w:name="电子邮件"/>
            <w:bookmarkStart w:id="111" w:name="电子邮件"/>
            <w:bookmarkEnd w:id="111"/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2" w:name="研究方向"/>
            <w:bookmarkStart w:id="113" w:name="研究方向"/>
            <w:bookmarkEnd w:id="113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4" w:name="联系电话"/>
            <w:bookmarkStart w:id="115" w:name="联系电话"/>
            <w:bookmarkEnd w:id="115"/>
          </w:p>
        </w:tc>
      </w:tr>
      <w:tr>
        <w:trPr>
          <w:trHeight w:val="4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  <w:bookmarkStart w:id="116" w:name="项目创新及特色"/>
            <w:bookmarkStart w:id="117" w:name="项目创新及特色"/>
            <w:bookmarkEnd w:id="117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8" w:name="项目综述"/>
            <w:bookmarkStart w:id="119" w:name="项目综述"/>
            <w:bookmarkEnd w:id="11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0" w:name="项目实施方案"/>
            <w:bookmarkStart w:id="121" w:name="项目实施方案"/>
            <w:bookmarkEnd w:id="12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2" w:name="项目预期成果"/>
            <w:bookmarkStart w:id="123" w:name="项目预期成果"/>
            <w:bookmarkEnd w:id="12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4" w:name="经费预算"/>
            <w:bookmarkStart w:id="125" w:name="经费预算"/>
            <w:bookmarkEnd w:id="12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  <w:bookmarkStart w:id="126" w:name="指导教师意见"/>
            <w:bookmarkStart w:id="127" w:name="指导教师意见"/>
            <w:bookmarkEnd w:id="127"/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  <w:bookmarkStart w:id="128" w:name="导师签名"/>
            <w:bookmarkEnd w:id="128"/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bookmarkStart w:id="129" w:name="指导老师签名时间"/>
            <w:bookmarkEnd w:id="129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  <w:bookmarkStart w:id="130" w:name="院系意见"/>
            <w:bookmarkStart w:id="131" w:name="院系意见"/>
            <w:bookmarkEnd w:id="13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院（系）（章）签名：</w:t>
            </w:r>
            <w:bookmarkStart w:id="132" w:name="院系签名"/>
            <w:bookmarkEnd w:id="132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录入者：</w:t>
            </w:r>
            <w:bookmarkStart w:id="133" w:name="录入者"/>
            <w:bookmarkEnd w:id="133"/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bookmarkStart w:id="134" w:name="院系签名时间"/>
            <w:bookmarkEnd w:id="134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办公室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35" w:name="项目办公室意见"/>
            <w:bookmarkStart w:id="136" w:name="项目办公室意见"/>
            <w:bookmarkEnd w:id="13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教务处（章）签名：</w:t>
            </w:r>
            <w:bookmarkStart w:id="137" w:name="项目办公室签名"/>
            <w:bookmarkEnd w:id="137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bookmarkStart w:id="138" w:name="项目办公室签名时间"/>
            <w:bookmarkEnd w:id="138"/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  <w:bookmarkStart w:id="139" w:name="学校意见"/>
            <w:bookmarkStart w:id="140" w:name="学校意见"/>
            <w:bookmarkEnd w:id="14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名（章）：</w:t>
            </w:r>
            <w:bookmarkStart w:id="141" w:name="签名"/>
            <w:bookmarkEnd w:id="141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bookmarkStart w:id="142" w:name="学校意见签名时间"/>
            <w:bookmarkEnd w:id="14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7:00Z</dcterms:created>
  <dc:creator>USER</dc:creator>
  <dc:description/>
  <cp:keywords/>
  <dc:language>en-US</dc:language>
  <cp:lastModifiedBy>微软用户</cp:lastModifiedBy>
  <cp:lastPrinted>2011-09-07T15:17:00Z</cp:lastPrinted>
  <dcterms:modified xsi:type="dcterms:W3CDTF">2014-03-07T02:11:00Z</dcterms:modified>
  <cp:revision>4</cp:revision>
  <dc:subject/>
  <dc:title>华中科技大学</dc:title>
</cp:coreProperties>
</file>