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特殊群体情况记录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260"/>
        <w:gridCol w:w="1620"/>
        <w:gridCol w:w="720"/>
        <w:gridCol w:w="90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情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别关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点关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般关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注情况分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业问题（如存在课程不及格、经常出现旷课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毕业问题（如论文发表困难、延长学制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就业问题（如就业能力差、无法顺利就业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庭问题（如家庭经济困难、单亲家庭、家庭不和睦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感问题（如恋爱问题、婚姻问题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际关系（如性格孤僻、与同学交流较少、与导师关系不融洽等情况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理疾病（如患有抑郁症、强迫症、精神分裂等精神疾病）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信息来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理普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辅导员排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导师反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同学反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当前状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干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进行专业心理干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未进行专业心理干预</w:t>
            </w:r>
          </w:p>
        </w:tc>
      </w:tr>
      <w:tr>
        <w:trPr>
          <w:trHeight w:val="12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已进行心理干预，请将干预情况在本栏填写）</w:t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属（导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与家属联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未与家属联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与导师沟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未与导师沟通</w:t>
            </w:r>
          </w:p>
        </w:tc>
      </w:tr>
      <w:tr>
        <w:trPr>
          <w:trHeight w:val="13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已与家属联系或导师沟通，请将联系情况在本栏填写）</w:t>
            </w:r>
          </w:p>
        </w:tc>
      </w:tr>
      <w:tr>
        <w:trPr>
          <w:trHeight w:val="1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采取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施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采取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措施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9:50:04Z</dcterms:modified>
  <cp:revision>0</cp:revision>
  <dc:subject/>
  <dc:title>华中科技大学特殊群体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