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度汪海兵助学金评选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相关院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感谢母校的培养，对母校家庭经济困难的学生进行帮助，我校校友、淘米网创始人汪海兵连续十年，每年捐赠拾万元人民币在我校设立“汪海兵助学金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覆盖院系与数量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校区各院系（不包括艺术团、体育课部、国防生大队） 每院系两人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参评学生范围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院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一名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一名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生参评条件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遵守宪法和法律，遵守学校规章制度；</w:t>
      </w:r>
    </w:p>
    <w:p>
      <w:pPr>
        <w:pStyle w:val="Normal"/>
        <w:ind w:left="721" w:hanging="24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诚实守信，道德品质优良；</w:t>
      </w:r>
    </w:p>
    <w:p>
      <w:pPr>
        <w:pStyle w:val="Normal"/>
        <w:ind w:left="721" w:hanging="24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勤奋学习，阳光向上；</w:t>
      </w:r>
    </w:p>
    <w:p>
      <w:pPr>
        <w:pStyle w:val="Normal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热心公益、乐于助人；</w:t>
      </w:r>
    </w:p>
    <w:p>
      <w:pPr>
        <w:pStyle w:val="Normal"/>
        <w:ind w:left="721" w:hanging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家庭经济十分困难、生活简朴；</w:t>
      </w:r>
    </w:p>
    <w:p>
      <w:pPr>
        <w:pStyle w:val="Normal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农村生源地学生。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四．评选办法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对应院系广泛告知学生，接受学生申请；</w:t>
      </w:r>
    </w:p>
    <w:p>
      <w:pPr>
        <w:pStyle w:val="Normal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应院系奖学金评定委员会按照汪海兵助学金标准进行初评，按照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确定候选人，在院系面向全院学生公示后上报学生工作处；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工处收集整理审核所有获选人材料后报汪海兵校友；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汪海兵校友确定最终获奖学生名单后告知学校，学校学工处告知各院系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评审材料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华中科技大学社会奖学金申请表格（打印后手写签名版）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华中科技大学社会奖学金申请表格电子版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，截止时间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30</w:t>
      </w:r>
    </w:p>
    <w:p>
      <w:pPr>
        <w:pStyle w:val="Normal"/>
        <w:ind w:left="481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ind w:left="481" w:firstLine="5640"/>
        <w:rPr/>
      </w:pPr>
      <w:r>
        <w:rPr>
          <w:rFonts w:cs="宋体;SimSun" w:ascii="宋体;SimSun" w:hAnsi="宋体;SimSun"/>
          <w:sz w:val="24"/>
        </w:rPr>
        <w:t>2014.3.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3:00Z</dcterms:created>
  <dc:creator>万文</dc:creator>
  <dc:description/>
  <cp:keywords/>
  <dc:language>en-US</dc:language>
  <cp:lastModifiedBy>微软用户</cp:lastModifiedBy>
  <dcterms:modified xsi:type="dcterms:W3CDTF">2014-03-26T02:02:00Z</dcterms:modified>
  <cp:revision>6</cp:revision>
  <dc:subject/>
  <dc:title>关于2013-2014年度博世奖学金评选的通知</dc:title>
</cp:coreProperties>
</file>