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届本科毕业生体检安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上午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8:00—11:30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下午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4:00—17:00</w:t>
      </w:r>
    </w:p>
    <w:tbl>
      <w:tblPr>
        <w:tblW w:w="79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71"/>
      </w:tblGrid>
      <w:tr>
        <w:trPr>
          <w:trHeight w:val="37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时间安排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院（系）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（周三）下午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与化工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光学与电子信息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命科学与技术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（周四）上午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科学与工程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新闻与信息传播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（周四）下午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船舶与海洋工程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与信息工程系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水电与数字化工程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（周五）上午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自动化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建筑与城市规划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土木工程与力学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（周五）下午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物理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能源与动力工程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气与电子工程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社会学系</w:t>
            </w:r>
          </w:p>
        </w:tc>
      </w:tr>
      <w:tr>
        <w:trPr>
          <w:trHeight w:val="37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50:00Z</dcterms:created>
  <dc:creator>Administrator</dc:creator>
  <dc:description/>
  <dc:language>en-US</dc:language>
  <cp:lastModifiedBy>Administrator</cp:lastModifiedBy>
  <dcterms:modified xsi:type="dcterms:W3CDTF">2014-04-13T06:56:00Z</dcterms:modified>
  <cp:revision>1</cp:revision>
  <dc:subject/>
  <dc:title/>
</cp:coreProperties>
</file>