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管理学院研究生“三助岗位”考核工作的通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各研究生班级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sz w:val="24"/>
        </w:rPr>
        <w:t>根据《华中科技大学研究生学业助学金管理办法》、《管理学院研究生学业助学金管理办法》，结合我院今年三助工作实际情况，现将具体考核事宜通知如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管理学院院内定岗（助管、助教或助研）的全日制</w:t>
      </w:r>
      <w:r>
        <w:rPr>
          <w:rFonts w:ascii="宋体;SimSun" w:hAnsi="宋体;SimSun" w:cs="宋体;SimSun"/>
          <w:kern w:val="0"/>
          <w:sz w:val="24"/>
        </w:rPr>
        <w:t>学术型、专业型</w:t>
      </w:r>
      <w:r>
        <w:rPr>
          <w:rFonts w:ascii="宋体;SimSun" w:hAnsi="宋体;SimSun" w:cs="宋体;SimSun"/>
          <w:sz w:val="24"/>
        </w:rPr>
        <w:t>硕士研究生（不包括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委培生、定向生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sz w:val="24"/>
        </w:rPr>
        <w:t>考核期间：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度上学期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sz w:val="24"/>
        </w:rPr>
        <w:t>考核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至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之前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sz w:val="24"/>
        </w:rPr>
        <w:t>考核流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人总结：</w:t>
      </w:r>
      <w:r>
        <w:rPr>
          <w:sz w:val="24"/>
        </w:rPr>
        <w:t>定岗的学生下载《管理学院研究生三助岗位考核表》（附后），填写基本信息和自我总结；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单位考核：</w:t>
      </w:r>
      <w:r>
        <w:rPr>
          <w:sz w:val="24"/>
        </w:rPr>
        <w:t>将纸质档上交到相应的用人单位填写考核意见。其中助教、助研直接交由导师或负责的老师填写意见后，送对应系秘书签字（核实考核意见的真实性）；助管交由对应的办公室负责人进行考核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结果上报：</w:t>
      </w:r>
      <w:r>
        <w:rPr>
          <w:sz w:val="24"/>
        </w:rPr>
        <w:t>学生在用人单位填写好考核意见后取回上交给班长，班长收齐全班学生考核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到管理学院</w:t>
      </w:r>
      <w:r>
        <w:rPr>
          <w:sz w:val="24"/>
        </w:rPr>
        <w:t>220</w:t>
      </w:r>
      <w:r>
        <w:rPr>
          <w:sz w:val="24"/>
        </w:rPr>
        <w:t>室“研究生事务”办公桌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补充说明：</w:t>
      </w:r>
      <w:r>
        <w:rPr>
          <w:sz w:val="24"/>
        </w:rPr>
        <w:t>没有定岗的同学或者其他特殊情况没有参与三助工作的学生，也需要提交《管理学院研究生三助岗位考核表》，注明原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津贴发放说明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津贴构成：研究生助理岗位津贴分为“固定津贴”和“浮动津贴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浮动</w:t>
      </w:r>
      <w:r>
        <w:rPr>
          <w:sz w:val="24"/>
        </w:rPr>
        <w:t>津贴”为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；“固定津贴”为剩余部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津贴发放：固定津贴每月定期发放，按一年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发放；浮动津贴以学期为单位，根据考核结果确定“浮动部分”岗位津贴，学期末一次性发放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注意事项：</w:t>
      </w:r>
      <w:r>
        <w:rPr>
          <w:sz w:val="24"/>
        </w:rPr>
        <w:t>助教助研，需导师或负责的老师签字；导师或负责的老师不在，需由系秘书老师电话（邮件）确认后代为签字，其他签字无效；若出现弄虚作假行为，浮动津贴取消发放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考核事宜有疑问，请咨询研工组常文杰：</w:t>
      </w:r>
      <w:r>
        <w:rPr>
          <w:sz w:val="24"/>
        </w:rPr>
        <w:t>15072492191</w:t>
      </w:r>
      <w:r>
        <w:rPr>
          <w:sz w:val="24"/>
        </w:rPr>
        <w:t>（短号</w:t>
      </w:r>
      <w:r>
        <w:rPr>
          <w:sz w:val="24"/>
        </w:rPr>
        <w:t>6169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院研工组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2"/>
        <w:rPr/>
      </w:pPr>
      <w:r>
        <w:rPr/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1"/>
        <w:gridCol w:w="714"/>
        <w:gridCol w:w="1455"/>
        <w:gridCol w:w="838"/>
        <w:gridCol w:w="1242"/>
        <w:gridCol w:w="708"/>
        <w:gridCol w:w="1320"/>
      </w:tblGrid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助教请注明负责的老师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类别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返还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兼职助理岗位工作自我总结或建议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/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发放津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（浮动范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必填，不可涂改；发放津贴将按照此建议金额发放，请用人单位慎重填写，学生自己填写无效）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导师或办公室负责人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助研需填写此栏目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、助教岗位需系秘书签字（核实考核意见的真实性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助研，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四）上午</w:t>
      </w:r>
      <w:r>
        <w:rPr>
          <w:b/>
          <w:sz w:val="24"/>
        </w:rPr>
        <w:t>12:00</w:t>
      </w:r>
      <w:r>
        <w:rPr>
          <w:b/>
          <w:sz w:val="24"/>
        </w:rPr>
        <w:t>前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6:00Z</dcterms:created>
  <dc:creator>jc</dc:creator>
  <dc:description/>
  <cp:keywords/>
  <dc:language>en-US</dc:language>
  <cp:lastModifiedBy>User</cp:lastModifiedBy>
  <cp:lastPrinted>2012-09-21T11:16:00Z</cp:lastPrinted>
  <dcterms:modified xsi:type="dcterms:W3CDTF">2013-12-05T02:25:00Z</dcterms:modified>
  <cp:revision>7</cp:revision>
  <dc:subject/>
  <dc:title>管理学院研究生“助管”名额分配审批表</dc:title>
</cp:coreProperties>
</file>