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kern w:val="2"/>
          <w:sz w:val="40"/>
          <w:szCs w:val="44"/>
        </w:rPr>
      </w:pPr>
      <w:r>
        <w:rPr>
          <w:rFonts w:ascii="华文仿宋" w:hAnsi="华文仿宋" w:cs="华文仿宋" w:eastAsia="华文仿宋"/>
          <w:b/>
          <w:bCs/>
          <w:kern w:val="2"/>
          <w:sz w:val="40"/>
          <w:szCs w:val="44"/>
        </w:rPr>
        <w:t>管理学院“党报进宿舍”学习方案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kern w:val="2"/>
          <w:sz w:val="40"/>
          <w:szCs w:val="44"/>
        </w:rPr>
      </w:pPr>
      <w:r>
        <w:rPr>
          <w:rFonts w:ascii="华文仿宋" w:hAnsi="华文仿宋" w:cs="华文仿宋" w:eastAsia="华文仿宋"/>
          <w:b/>
          <w:bCs/>
          <w:kern w:val="2"/>
          <w:sz w:val="40"/>
          <w:szCs w:val="44"/>
        </w:rPr>
        <w:t>暨红色手抄报编辑大赛方案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仿宋" w:cs="宋体;SimSun"/>
          <w:b/>
          <w:b/>
          <w:bCs/>
          <w:kern w:val="2"/>
          <w:sz w:val="24"/>
          <w:szCs w:val="24"/>
        </w:rPr>
      </w:pPr>
      <w:r>
        <w:rPr>
          <w:rFonts w:eastAsia="华文仿宋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当前新媒体环境下，为帮助学生养成读报学报的习惯，让更多学生关注学校发展、国家建设和国际问题，培养学生的社会责任和国际视野，增强学生的公民意识、道德意识和责任意识，积极响应全校“党报进宿舍”学习活动，管理学院决定开展红色手抄报编辑大赛。方案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主题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品读红色中国，编织民族梦想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组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管理学院党总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：管理学院学生党建工作办公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与对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院本科各党、团支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版面要求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手抄报统一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开美术纸。每份报纸上下页边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，左右页边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厘米，版面布局合理，知识性和观赏性有机统一。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手抄报必须包含报头、中缝、插图和文字等部分；参赛单位统一标注在报头下方；制作者姓名及分工等内容注明在手抄报的背面；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手抄报内容应紧扣主题进行安排。版面制作以报纸剪辑粘贴和手写评论为主，体现对内容的选取、自己的思考和评论的功底；鼓励原创文章。</w:t>
      </w:r>
    </w:p>
    <w:p>
      <w:pPr>
        <w:pStyle w:val="Normal"/>
        <w:spacing w:lineRule="auto" w:line="360"/>
        <w:ind w:left="481"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版面美工尽量简洁、朴素、大方，鼓励手绘插图，以黑、红两色为主，尽量避免面积过大、色彩繁复的绘图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形式：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党、团支部为单位参赛；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个党、团支部上交作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以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项设置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组织方将通过公开展览和评比的方式，评选出优秀作品。设置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佳创意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最佳团队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佳评论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佳美术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奖项设置根据作品情况而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比赛进程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启动暨发放通知：向各党、团支部下发比赛通知，并及时解决各支部提出的疑问，确保每个支部都明确地了解此次大赛相关情况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正式开展：各党、团支部组织党员和团员读报、学报、评报；同时进行手抄报的设计，为手抄报收集相关内容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收集：向各个党、团支部收取作品，统一进行整理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展出与评选：将作品进行公开展出，并组织有关专家和老师打分评比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资助委员会和学生党建工作办公室，组织勤工助学岗的同学将党报发放到每一个学生宿舍，并对送报员的工作进行定期考核和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党、团支部要通过特色党日、特色团日、民主生活会等形式定期组织党员、团员开展集中学报、评报活动，分享学习体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单位要充分利用橱窗、展板，以及党团干部微博、人人网等报道展示各类学习成果，分享学生的学习感想和心得体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党、团支部积极认真组织参赛，注重收集和总结活动过程的好做法和好经验，通过比赛集中展现大学生学报、读报和评报的风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党总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学生党建工作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8:00Z</dcterms:created>
  <dc:creator>User</dc:creator>
  <dc:description/>
  <cp:keywords/>
  <dc:language>en-US</dc:language>
  <cp:lastModifiedBy>jc</cp:lastModifiedBy>
  <cp:lastPrinted>2013-01-28T19:59:00Z</cp:lastPrinted>
  <dcterms:modified xsi:type="dcterms:W3CDTF">2013-04-23T07:50:00Z</dcterms:modified>
  <cp:revision>24</cp:revision>
  <dc:subject/>
  <dc:title/>
</cp:coreProperties>
</file>