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30"/>
          <w:szCs w:val="30"/>
        </w:rPr>
        <w:t>管理学院</w:t>
      </w:r>
      <w:r>
        <w:rPr>
          <w:rFonts w:ascii="宋体" w:hAnsi="宋体" w:cs="宋体"/>
          <w:b/>
          <w:sz w:val="30"/>
          <w:szCs w:val="30"/>
          <w:lang w:eastAsia="zh-CN"/>
        </w:rPr>
        <w:t>校三好奖学金</w:t>
      </w:r>
      <w:r>
        <w:rPr>
          <w:rFonts w:ascii="宋体" w:hAnsi="宋体" w:cs="宋体"/>
          <w:b/>
          <w:sz w:val="30"/>
          <w:szCs w:val="30"/>
        </w:rPr>
        <w:t>评选办法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、评选流程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申请：符合基本条件的学生填写《管理学院</w:t>
      </w:r>
      <w:r>
        <w:rPr>
          <w:rFonts w:ascii="宋体" w:hAnsi="宋体" w:cs="宋体"/>
          <w:sz w:val="24"/>
          <w:lang w:eastAsia="zh-CN"/>
        </w:rPr>
        <w:t>校三好</w:t>
      </w:r>
      <w:r>
        <w:rPr>
          <w:rFonts w:ascii="宋体" w:hAnsi="宋体" w:cs="宋体"/>
          <w:sz w:val="24"/>
        </w:rPr>
        <w:t xml:space="preserve">奖学金综合评分表》，并附证明材料；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级意见：至少五名班委（班长、支书、党员代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、寝室代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其他学生代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审核材料属实，推荐并签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辅导员审核：年级辅导员根据学生申请材料、班级意见结合《评分表》的情况，</w:t>
      </w:r>
      <w:r>
        <w:rPr>
          <w:rFonts w:ascii="宋体" w:hAnsi="宋体" w:cs="宋体"/>
          <w:sz w:val="24"/>
          <w:lang w:eastAsia="zh-CN"/>
        </w:rPr>
        <w:t>顺延</w:t>
      </w:r>
      <w:r>
        <w:rPr>
          <w:rFonts w:ascii="宋体" w:hAnsi="宋体" w:cs="宋体"/>
          <w:sz w:val="24"/>
        </w:rPr>
        <w:t>确定奖学金</w:t>
      </w:r>
      <w:r>
        <w:rPr>
          <w:rFonts w:ascii="宋体" w:hAnsi="宋体" w:cs="宋体"/>
          <w:sz w:val="24"/>
          <w:lang w:eastAsia="zh-CN"/>
        </w:rPr>
        <w:t>获得者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院系</w:t>
      </w:r>
      <w:r>
        <w:rPr>
          <w:rFonts w:ascii="宋体" w:hAnsi="宋体" w:cs="宋体"/>
          <w:sz w:val="24"/>
        </w:rPr>
        <w:t>公示：将评选会评选结果通过学院网站、宿舍公示栏等公示三天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lang w:val="en-US" w:eastAsia="zh-CN"/>
        </w:rPr>
        <w:t>学校审核与公示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，对公示无异议的名单上报学校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评分细则</w:t>
      </w:r>
      <w:r>
        <w:rPr>
          <w:rFonts w:ascii="宋体" w:hAnsi="宋体" w:cs="宋体"/>
          <w:b/>
          <w:bCs/>
          <w:sz w:val="24"/>
          <w:lang w:eastAsia="zh-CN"/>
        </w:rPr>
        <w:t>（以下均针对评选当年度情况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专业学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专业成绩：本专业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％，得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本专业排名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，得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；本专业排名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％，得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；本专业排名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，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</w:t>
      </w:r>
      <w:r>
        <w:rPr>
          <w:rFonts w:ascii="宋体" w:hAnsi="宋体" w:cs="宋体"/>
          <w:sz w:val="24"/>
          <w:lang w:eastAsia="zh-CN"/>
        </w:rPr>
        <w:t>本专业排名前</w:t>
      </w:r>
      <w:r>
        <w:rPr>
          <w:rFonts w:cs="宋体" w:ascii="宋体" w:hAnsi="宋体"/>
          <w:sz w:val="24"/>
          <w:lang w:val="en-US" w:eastAsia="zh-CN"/>
        </w:rPr>
        <w:t>25%</w:t>
      </w:r>
      <w:r>
        <w:rPr>
          <w:rFonts w:ascii="宋体" w:hAnsi="宋体" w:cs="宋体"/>
          <w:sz w:val="24"/>
          <w:lang w:val="en-US" w:eastAsia="zh-CN"/>
        </w:rPr>
        <w:t>，得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计算机等级：获全国计算机专业软件水平考试系统分析师、信息系统项目管理师证书者，奖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获软件设计师、网络工程师、电子商务设计师、嵌入式系统设计师、信息系统监理师证书者，奖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获程序员、网络管理员、电子商务技术员证书者，奖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获全国计算机等级考试四级、三级证书者，分别奖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（同时获得本款两项以上证书者，按分值最高的一项计算，不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英语水平：英语六级考试成绩</w:t>
      </w:r>
      <w:r>
        <w:rPr>
          <w:rFonts w:cs="宋体" w:ascii="宋体" w:hAnsi="宋体"/>
          <w:sz w:val="24"/>
        </w:rPr>
        <w:t>570</w:t>
      </w:r>
      <w:r>
        <w:rPr>
          <w:rFonts w:ascii="宋体" w:hAnsi="宋体" w:cs="宋体"/>
          <w:sz w:val="24"/>
        </w:rPr>
        <w:t>以上，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英语口语考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及以上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英语口语考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及以上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（六级成绩与口语成绩加分可以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学术科研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《华中科技大学期刊分类办法》（以管理学院修订版本为准），发表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类期刊上的论文按照以下方法算分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一篇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类期刊论文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，不累加；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篇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期刊或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期刊论文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第二篇及以上分数减半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篇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期刊论文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可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一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期刊论文得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可累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论文均须以华中科技大学管理学院名义发表。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发表或录用有效时间区间：从入学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，到奖学金评定通知发布当日截止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及以上期刊论文录用可以计算，但必须经导师签字确认；其他论文录用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论文均按照第一作者（若第一作者是导师，学生为第二作者的可视为第一作者）计算，第二作者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国际会议论文除有明确规定的以外，最高只能确认为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类期刊论文，并且必须是以外文全文发表在正式出版的会议论文集或期刊上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在增刊上发表论文不算。获评国家奖学金的论文加分，在下次参评国奖时不能再次加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科研项目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参加项目的类别评分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423"/>
        <w:gridCol w:w="1422"/>
      </w:tblGrid>
      <w:tr>
        <w:trPr>
          <w:trHeight w:val="3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ind w:firstLine="44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ROMAN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I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正式课题任务书、科研合同书的项目（国家级、省部级、企业委托的横向课题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、企业委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II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院基金立项的各种类型的项目（有经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ROMAN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III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参与导师科研项目、各种指导性项目（由有关部门立项但无经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项目加分限于项目团队核心成员，同时需开具个人研究成果证明并由导师签字，项目可以累加；研究项目的一般性参与人员加分减半，一般性参与人员加分项目不能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社会实践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担任学校、学院主要学生干部一学年以上（部长及以上，班长、团支书、党支部书记），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担任学校、学院其他主要学生干部，党支部、年级、班级的学生干部（包括寝室长）一学年以上，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其中班级干部需要至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班委签字出具的《任职表现优秀证明》方可加分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项不累计，取最高分）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担任学生干部期间，所带领班级、部门在学校相关评选中获奖者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（含院三星级寝室），获得四星级寝室、校优秀寝室得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；获得五星级寝室、优秀党支部、优良学风班、优秀团支部者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；（班长、团支书、党支部书记、部门部长，团队主席团成员属于核心，非核心干部加分减半，此项可以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参与社会实践得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参与并担任队长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实践项目获得校优秀团队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获得省级优秀团队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；（以学院分团委的申报及总结材料的记录为准，此项取最高分，不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文体方面：在校级文艺体育比赛项目中，获得校一（前三名）、二（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名）、三（</w:t>
      </w:r>
      <w:r>
        <w:rPr>
          <w:rFonts w:cs="宋体" w:ascii="宋体" w:hAnsi="宋体"/>
          <w:sz w:val="24"/>
        </w:rPr>
        <w:t>7-10</w:t>
      </w:r>
      <w:r>
        <w:rPr>
          <w:rFonts w:ascii="宋体" w:hAnsi="宋体" w:cs="宋体"/>
          <w:sz w:val="24"/>
        </w:rPr>
        <w:t>名）等奖者分别得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院级文艺体育比赛获得一等奖得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获得其他奖项得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（团队或个人均可以，以证书的名字为准）（项目可累加，此项最高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各类学科竞赛中获得一、二、三等奖者，国家级别分别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省部级分别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校级分别得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。其它大型赛事由资助办公室酌情加分（单一项目取最高值，不同项目可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获得校三好学生、优秀学生干部、优秀党员、优秀社会实践个人等校级荣誉，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优秀党支部书记得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；校三好学生标兵、学校学术十杰、省级优秀三好学生等省级以上荣誉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（可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获得学校学习特优生、学院学习特优生，分别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（可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ascii="宋体" w:hAnsi="宋体" w:cs="宋体"/>
          <w:b/>
          <w:sz w:val="24"/>
        </w:rPr>
        <w:t>管理学院</w:t>
      </w:r>
      <w:r>
        <w:rPr>
          <w:rFonts w:ascii="宋体" w:hAnsi="宋体" w:cs="宋体"/>
          <w:b/>
          <w:sz w:val="24"/>
          <w:lang w:eastAsia="zh-CN"/>
        </w:rPr>
        <w:t>学生工作</w:t>
      </w:r>
      <w:r>
        <w:rPr>
          <w:rFonts w:ascii="宋体" w:hAnsi="宋体" w:cs="宋体"/>
          <w:b/>
          <w:sz w:val="24"/>
        </w:rPr>
        <w:t>办公室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jc w:val="right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 xml:space="preserve">   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>2014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  <w:lang w:val="en-US" w:eastAsia="zh-CN"/>
        </w:rPr>
        <w:t>月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  <w:lang w:eastAsia="zh-CN"/>
        </w:rPr>
        <w:t>校三好</w:t>
      </w:r>
      <w:r>
        <w:rPr>
          <w:b/>
          <w:sz w:val="28"/>
          <w:szCs w:val="28"/>
        </w:rPr>
        <w:t>奖学金综合评分表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生类别及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7740"/>
        <w:gridCol w:w="1080"/>
        <w:gridCol w:w="1340"/>
      </w:tblGrid>
      <w:tr>
        <w:trPr>
          <w:trHeight w:val="40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类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723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加分详情说明（栏内提醒内容在电子填表时可以删除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自评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习情况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可补充表格续填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排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专业人数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算机等级证（本科生填写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语等级证明（本科生填写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包括四六级、口语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论文情况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列举法注明论文名称，期刊类别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A——E</w:t>
            </w:r>
            <w:r>
              <w:rPr>
                <w:rFonts w:ascii="黑体" w:hAnsi="黑体" w:cs="宋体" w:eastAsia="黑体"/>
                <w:kern w:val="0"/>
                <w:szCs w:val="21"/>
              </w:rPr>
              <w:t>等），加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研课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列举法注明课题名称，课题类别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Ι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Ⅱ、Ⅲ），导师姓名，加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社会活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担任职务（注明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负责团队荣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实践成绩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体类获奖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获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、省竞赛（参加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校级荣誉（获奖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总计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班级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至少五名班委（班长、支书、党员代表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名、寝室代表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名，其他学生代表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名）审核材料属实，愿意推荐，并签字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辅导员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该学生以上信息是否属实，是否推荐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获奖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并签字：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szCs w:val="21"/>
        </w:rPr>
        <w:t>根据评分细则填写此表，并附上相关证明材料（所有加分项的证明材料：证书、文章复印件、有教务科公章的成绩单等）。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8:00Z</dcterms:created>
  <dc:creator>ANTLER</dc:creator>
  <dc:description/>
  <dc:language>en-US</dc:language>
  <cp:lastModifiedBy>Administrator</cp:lastModifiedBy>
  <cp:lastPrinted>2010-04-22T10:22:00Z</cp:lastPrinted>
  <dcterms:modified xsi:type="dcterms:W3CDTF">2014-09-17T05:07:43Z</dcterms:modified>
  <cp:revision>9</cp:revision>
  <dc:subject/>
  <dc:title>管理学院高额企业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