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管理学院研究生国家奖学金评选实施细则</w:t>
      </w:r>
    </w:p>
    <w:p>
      <w:pPr>
        <w:pStyle w:val="Heading2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修订稿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总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华中科技大学关于研究生国家奖学金的管理办法》文件精神，结合我院实际情况，为促进我院拔尖创新型人才培养，提升我院学科建设水平，特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评选范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由中央财政出资设立，用于奖励表现优异、全面发展的全日制研究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基本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热爱社会主义祖国，拥护中国共产党的领导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诚实守信，道德品质优良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成绩优异，</w:t>
      </w:r>
      <w:r>
        <w:rPr>
          <w:rFonts w:ascii="宋体;SimSun" w:hAnsi="宋体;SimSun" w:cs="宋体;SimSun"/>
          <w:b/>
          <w:sz w:val="24"/>
          <w:szCs w:val="24"/>
        </w:rPr>
        <w:t>加权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以上，</w:t>
      </w:r>
      <w:r>
        <w:rPr>
          <w:rFonts w:ascii="宋体;SimSun" w:hAnsi="宋体;SimSun" w:cs="宋体;SimSun"/>
          <w:sz w:val="24"/>
          <w:szCs w:val="24"/>
        </w:rPr>
        <w:t>科研能力显著，发展潜力突出。（此项适用于上学年度有课程学习的研究生、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及上文章此项可以破格）</w:t>
      </w:r>
    </w:p>
    <w:p>
      <w:pPr>
        <w:pStyle w:val="Normal"/>
        <w:spacing w:lineRule="auto" w:line="360"/>
        <w:ind w:firstLine="514"/>
        <w:rPr>
          <w:rFonts w:ascii="宋体;SimSun" w:hAnsi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申请国家奖学金必须同时满足以下条件中的任意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条：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三好研究生标兵、三好研究生、优秀研究生干部、单项奖学金（不包括学业奖学金）、学科贡献奖、十佳党支部书记、十佳党员、品德模范、学术十杰及优胜奖等校级及以上荣誉称号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学年度学习成绩优异。加权平均成绩排名位于班级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题研究方面取得显著成绩。作为课题组核心成员参加省部级及以上课题，由导师考评为“贡献突出”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详见附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numPr>
          <w:ilvl w:val="3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选办法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奖学金评选流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，分别按照博士研究生、硕士研究生分类别评定，各年级符合条件的学生均可申请。具体流程如下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申请：</w:t>
      </w:r>
      <w:r>
        <w:rPr>
          <w:rFonts w:ascii="宋体;SimSun" w:hAnsi="宋体;SimSun" w:cs="宋体;SimSun"/>
          <w:sz w:val="24"/>
          <w:szCs w:val="24"/>
        </w:rPr>
        <w:t>研究生本人提出申请，填写《管理学院研究生国家奖学金申请表》（详见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请表，并提交相关证明材料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签字：</w:t>
      </w:r>
      <w:r>
        <w:rPr>
          <w:rFonts w:ascii="宋体;SimSun" w:hAnsi="宋体;SimSun" w:cs="宋体;SimSun"/>
          <w:sz w:val="24"/>
          <w:szCs w:val="24"/>
        </w:rPr>
        <w:t>由导师审核学生申请材料的真实性，并签字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料审定：</w:t>
      </w:r>
      <w:r>
        <w:rPr>
          <w:rFonts w:ascii="宋体;SimSun" w:hAnsi="宋体;SimSun" w:cs="宋体;SimSun"/>
          <w:sz w:val="24"/>
          <w:szCs w:val="24"/>
        </w:rPr>
        <w:t>由研究生工作组组织申请人对申请材料进行互评审核，并将审核分进行公示，按照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的比例（小数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入）产生研究生国家奖学金入围名单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评选：</w:t>
      </w:r>
      <w:r>
        <w:rPr>
          <w:rFonts w:ascii="宋体;SimSun" w:hAnsi="宋体;SimSun" w:cs="宋体;SimSun"/>
          <w:sz w:val="24"/>
          <w:szCs w:val="24"/>
        </w:rPr>
        <w:t>由评审委员会组织公开评选，国奖入围同学在公开答辩时，每人陈述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答辩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>评审委员会采取投票方式产生国家奖学金获奖人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果公示：</w:t>
      </w:r>
      <w:r>
        <w:rPr>
          <w:rFonts w:ascii="宋体;SimSun" w:hAnsi="宋体;SimSun" w:cs="宋体;SimSun"/>
          <w:sz w:val="24"/>
          <w:szCs w:val="24"/>
        </w:rPr>
        <w:t>评定结果全院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评审委员会审定，并报研究生院审核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审核：</w:t>
      </w:r>
      <w:r>
        <w:rPr>
          <w:rFonts w:ascii="宋体;SimSun" w:hAnsi="宋体;SimSun" w:cs="宋体;SimSun"/>
          <w:sz w:val="24"/>
          <w:szCs w:val="24"/>
        </w:rPr>
        <w:t>由研究生院负责组织在全校范围内进行公示，公示期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奖学金评定操作细则：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博士研究生国家奖学金评定操作细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70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第三条《基本条件》；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始，同时满足社会服务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以上。【研究生社会服务分计算方法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英文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二类：英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第三类：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英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类：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类：英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篇数相同排名的情况下，按照下一类论文数量进行优先顺位考虑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研究生发表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或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以上，不受社会服务分的限制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的说明；</w:t>
      </w:r>
      <w:r>
        <w:rPr>
          <w:rFonts w:ascii="宋体;SimSun" w:hAnsi="宋体;SimSun" w:cs="宋体;SimSun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硕士研究生国家奖学金评定操作细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：</w:t>
      </w:r>
      <w:r>
        <w:rPr>
          <w:rFonts w:ascii="宋体;SimSun" w:hAnsi="宋体;SimSun" w:cs="宋体;SimSun"/>
          <w:sz w:val="24"/>
          <w:szCs w:val="24"/>
        </w:rPr>
        <w:t>符合第三条《基本条件》；同时满足社会服务分大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【研究生社会服务分计算方法见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围审核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严格按照论文成果进行评定，学术论文按照下列类别进行优先顺位考虑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类：英文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类：英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类：英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类：英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类期刊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类：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类：英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、中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期刊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类：中文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类期刊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同一类期刊中，按照篇数进行优先顺位考虑；篇数相同排名的情况下，按照下一类论文数量进行优先顺位考虑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发表中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期刊以上，不受社会服务分的限制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在上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条后还有剩余名额的情况下，硕士生按学习成绩加权分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权重</w:t>
      </w:r>
      <w:r>
        <w:rPr>
          <w:rFonts w:cs="宋体;SimSun" w:ascii="宋体;SimSun" w:hAnsi="宋体;SimSun"/>
          <w:sz w:val="24"/>
          <w:szCs w:val="24"/>
        </w:rPr>
        <w:t>80%+</w:t>
      </w:r>
      <w:r>
        <w:rPr>
          <w:rFonts w:ascii="宋体;SimSun" w:hAnsi="宋体;SimSun" w:cs="宋体;SimSun"/>
          <w:sz w:val="24"/>
          <w:szCs w:val="24"/>
        </w:rPr>
        <w:t>社会活动分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权重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活动分原始分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，进行综合排名；（详见附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《管理学院硕士研究生国家奖学金综合审批表》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cs="宋体;SimSun" w:ascii="宋体;SimSun" w:hAnsi="宋体;SimSun"/>
          <w:sz w:val="24"/>
          <w:szCs w:val="24"/>
        </w:rPr>
        <w:t>1:1.3</w:t>
      </w:r>
      <w:r>
        <w:rPr>
          <w:rFonts w:ascii="宋体;SimSun" w:hAnsi="宋体;SimSun" w:cs="宋体;SimSun"/>
          <w:sz w:val="24"/>
          <w:szCs w:val="24"/>
        </w:rPr>
        <w:t>的比例产生入围公开答辩的名单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论文认定的标准详见附件一说明；</w:t>
      </w:r>
      <w:r>
        <w:rPr>
          <w:rFonts w:ascii="宋体;SimSun" w:hAnsi="宋体;SimSun" w:cs="宋体;SimSun"/>
          <w:b/>
          <w:sz w:val="24"/>
          <w:szCs w:val="24"/>
        </w:rPr>
        <w:t>关于论文级别认定及期刊认定以学院最新发布版本为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3" w:leader="none"/>
        </w:tabs>
        <w:autoSpaceDE w:val="false"/>
        <w:spacing w:lineRule="auto" w:line="360"/>
        <w:ind w:firstLine="361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公开评选细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院评审委员会安排评委：原则上要求院方领导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人，各专业系教师代表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研究生教学办主任、研究生工作组组长、研究生代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（原则上为研究生会主席团成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流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陈述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提问；综合考察学生，包括科研能力、综合素质、团队意识、社会公益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评定规则</w:t>
      </w:r>
    </w:p>
    <w:p>
      <w:pPr>
        <w:pStyle w:val="Normal"/>
        <w:spacing w:lineRule="auto" w:line="360"/>
        <w:ind w:left="483" w:firstLine="120"/>
        <w:rPr/>
      </w:pPr>
      <w:r>
        <w:rPr>
          <w:rFonts w:ascii="宋体;SimSun" w:hAnsi="宋体;SimSun" w:cs="宋体;SimSun"/>
          <w:sz w:val="24"/>
          <w:szCs w:val="24"/>
        </w:rPr>
        <w:t>奖学金评审会评委采用投票方式确定奖学金获选名单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审组织机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成立管理学院研究生国家奖学金评审委员会，由学院领导、相关职能部门负责人、研究生导师代表、研究生学生代表组成，负责制定学院关于研究生国家奖学金的评定细则；制定名额分配方案；统筹协调、监督评审工作；受理学生对评审结果的申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审委员会下设评审办公室，研究生工作组组长任办公室主任，负责评选的具体组织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管理学院研究生国家奖学金评审委员会构成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王宗军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院长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金凌志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党总支书记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立荣  管理学院副院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  管理学院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周智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管理学院党总支副书记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杨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治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管理学院副院长（分管研究生工作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员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导师代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系正副主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志学、杨超、田志龙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陈平路、张兆国、龚朴、李顺才、徐贤浩、王林、詹文杰、张千帆、朱颖俊、贺远琼、罗光、郭炜、汪宜霞、袁晓东、王娅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优青及教育部新世纪人才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耀斌、邓世名、杨超、李志纯、李昆鹏、徐和、</w:t>
      </w:r>
      <w:r>
        <w:rPr>
          <w:rFonts w:ascii="宋体;SimSun" w:hAnsi="宋体;SimSun" w:cs="宋体;SimSun"/>
          <w:color w:val="FF0000"/>
          <w:sz w:val="24"/>
          <w:szCs w:val="24"/>
        </w:rPr>
        <w:t>李建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行政管理人员代表：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张千帆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专业硕士学位管理办公室郭炜；学术与科研管理办公室黄卫来；管理学院研究生教学办公室李艳；管理学院研究生工作组龙志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代表：</w:t>
      </w:r>
      <w:r>
        <w:rPr>
          <w:rFonts w:ascii="宋体;SimSun" w:hAnsi="宋体;SimSun" w:cs="宋体;SimSun"/>
          <w:sz w:val="24"/>
          <w:szCs w:val="24"/>
        </w:rPr>
        <w:t>研究生会主席 陈晓东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教师代表至少每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教师；行政管理人员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学生代表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学生代表应执行回避制度，当本人申请时，不得担任评审委员会组成人员。可由研究生会主席团成员、博士生会主席或学院评审委员会建议的其他人选担任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有下列情况之一者不能参加研究生国家奖学金评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受到党、团或学校通报批评及警告以上处分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学校批准休学复读不满一年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超资助年限</w:t>
      </w:r>
      <w:r>
        <w:rPr>
          <w:rFonts w:ascii="宋体;SimSun" w:hAnsi="宋体;SimSun" w:cs="宋体;SimSun"/>
          <w:sz w:val="24"/>
          <w:szCs w:val="24"/>
        </w:rPr>
        <w:t>的学生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学术研究中，有弄虚作假行为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在科研工作和临床实践中，造成重大事件及损失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参加非法组织及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无正当理由经常不参加集体活动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有课程不及格（上学年有课程的学生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未按学校规定注册而又无正当事由的学生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有损学校声誉的行为。</w:t>
      </w:r>
    </w:p>
    <w:p>
      <w:pPr>
        <w:pStyle w:val="Normal"/>
        <w:spacing w:lineRule="auto" w:line="360"/>
        <w:ind w:left="120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定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参评的各类成果应在研究生相应学习阶段获得，署名单位应为华中科技大学管理学院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研究生国家奖学金获得者再次参评时，获奖时间（以通知发布之日为准）之前的成果不能再次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的研究生，应认真填写《研究生国家奖学金申请审批表》，报研究生院统一保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研究生国家奖学金的评选工作每学年进行一次，具体按学校安排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研究生国家奖学金的奖励说明：硕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博士研究生国家奖学金奖励标准为每生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本办法自公布之日起开始执行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二）本办法由学院研究生国家奖学金评审委员会负责解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三年九月三十日</w:t>
      </w:r>
    </w:p>
    <w:p>
      <w:pPr>
        <w:pStyle w:val="Normal"/>
        <w:spacing w:lineRule="auto" w:line="360"/>
        <w:ind w:left="48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关于研究生论文成果认定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必须以华中科技大学管理学院为名义发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均需第一作者或通讯作者，若第一作者是导师的，研究生为第二作者的可视为第一作者。英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以上的外文第二作者可以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发表的时间，从研究生入校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（硕博连读学生从硕士一年级入校计算），至评定通知发布之日截止。其中获评国家奖学金的同学，获奖时间（通知发布之日为准）之前的论文成果不得在后续年度重复计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论文分类按照最新版本《管理学院学术期刊分类办法》（详见学院教务网站，学位申请网页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http://cm.hust.edu.cn/yjsjx/xwsq/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，中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类及以上期刊论文录用可以计算，但必须经导师签字确认。在增刊上发表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会议论文中属于在学院重点支持的国际会议上发表算作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类（会议名单详见《管理学院硕士生申请硕士学位发表学术论文的规定》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）；其他被</w:t>
      </w:r>
      <w:r>
        <w:rPr>
          <w:rFonts w:cs="宋体;SimSun" w:ascii="宋体;SimSun" w:hAnsi="宋体;SimSun"/>
          <w:kern w:val="0"/>
          <w:sz w:val="24"/>
          <w:szCs w:val="24"/>
        </w:rPr>
        <w:t>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EE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SHP</w:t>
      </w:r>
      <w:r>
        <w:rPr>
          <w:rFonts w:ascii="宋体;SimSun" w:hAnsi="宋体;SimSun" w:cs="宋体;SimSun"/>
          <w:kern w:val="0"/>
          <w:sz w:val="24"/>
          <w:szCs w:val="24"/>
        </w:rPr>
        <w:t>收录的国际会议论文视作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类期刊上发表的论文；非国际会议论文不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审委员会将对录用情况进行严格的审查，如有谎报，学生取消评奖资格，导师负连带责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"/>
        <w:gridCol w:w="4680"/>
        <w:gridCol w:w="1980"/>
        <w:gridCol w:w="13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班级认定的班级类活动；需提供证明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由院研工组或院研究生会认定的活动；学生自愿参加的院校活动以获奖荣誉判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华中科技大学管理学院”名义参加由省市级以上的学科竞赛、学术会议，需提供相关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益贡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聘用，担任兼职辅导员、学生实践或学术指导老师，担任院校主席团以上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一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本科生班主任助理、班级班长、党支部书记、院校部长及其他学生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优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学期减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累加，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主讲嘉宾为学院、学校学生开展的各类学术讲座、专题沙龙等公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新闻稿为准，按照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累加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见义勇为、舍己救人、扶残助弱、拾金不昧等事迹者（有事迹报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获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级学术活动、学科竞赛，国家一级学会组织的会议、国家级别的学术类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一、二、三等奖者（或金、银、铜奖），分别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减半；校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必须与学院的学科特点相关。团体竞赛，团长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计满分，成员减半计分。不能区分的，统一减半。不同项目可累加，同一项目获不同等级奖，只计最高分，不累加。不能区分获奖等级的，统一按三等奖计分。设有特等奖的，特等奖按一等奖计分，其余顺推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三好研究生、校（院）优秀研究生干部、校优秀党支部书记、校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三好研究生标兵、校品德模范、校十佳党支部书记、校十佳党员、校学术十杰优胜奖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学术十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所在团队在学校级获得团队荣誉，如优秀党支部、优秀研究生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可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非核心负责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项目可累加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2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管理学院研究生社会服务加分细则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管理学院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国家奖学金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7"/>
        <w:gridCol w:w="730"/>
        <w:gridCol w:w="1120"/>
        <w:gridCol w:w="784"/>
        <w:gridCol w:w="1453"/>
        <w:gridCol w:w="2241"/>
      </w:tblGrid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类别</w:t>
            </w:r>
          </w:p>
          <w:p>
            <w:pPr>
              <w:pStyle w:val="Normal"/>
              <w:jc w:val="center"/>
              <w:rPr/>
            </w:pPr>
            <w:r>
              <w:rPr/>
              <w:t>与年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学校的</w:t>
            </w:r>
          </w:p>
          <w:p>
            <w:pPr>
              <w:pStyle w:val="Normal"/>
              <w:rPr/>
            </w:pPr>
            <w:r>
              <w:rPr/>
              <w:t>两个条件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服务分：</w:t>
            </w:r>
          </w:p>
        </w:tc>
      </w:tr>
      <w:tr>
        <w:trPr>
          <w:trHeight w:val="68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成果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  <w:p>
            <w:pPr>
              <w:pStyle w:val="Normal"/>
              <w:rPr/>
            </w:pPr>
            <w:r>
              <w:rPr/>
              <w:t>论文类别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篇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</w:tc>
      </w:tr>
      <w:tr>
        <w:trPr>
          <w:trHeight w:val="3767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描述：</w:t>
            </w:r>
          </w:p>
          <w:p>
            <w:pPr>
              <w:pStyle w:val="Normal"/>
              <w:rPr/>
            </w:pPr>
            <w:r>
              <w:rPr/>
              <w:t>详细描述论文成果的期刊名、作者、文章名、发表（录用时间）等核心信息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会意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备注：申请时以班级为单位提交纸质表，并附成果复印件一份。参加入围答辩时，需本人提供个人简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kern w:val="0"/>
          <w:sz w:val="28"/>
          <w:szCs w:val="32"/>
        </w:rPr>
        <w:t>：管理学院研究生参与导师科研项目评定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4"/>
        <w:gridCol w:w="570"/>
        <w:gridCol w:w="1914"/>
        <w:gridCol w:w="387"/>
        <w:gridCol w:w="1341"/>
        <w:gridCol w:w="379"/>
        <w:gridCol w:w="2450"/>
      </w:tblGrid>
      <w:tr>
        <w:trPr>
          <w:trHeight w:val="79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项目名称及自我鉴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导师评定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该生在参与导师的科研项目（包括国家级、省部级、企业横向课题、学校立项等科研课题研究）中的表现如下：请在对应的方框中打“√”即可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贡献突出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积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一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未参与或不积极</w:t>
            </w:r>
          </w:p>
        </w:tc>
      </w:tr>
      <w:tr>
        <w:trPr>
          <w:trHeight w:val="16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2"/>
                <w:szCs w:val="28"/>
              </w:rPr>
            </w:pPr>
            <w:r>
              <w:rPr>
                <w:rFonts w:ascii="宋体;SimSun" w:hAnsi="宋体;SimSun"/>
                <w:kern w:val="2"/>
                <w:szCs w:val="28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系、所）奖学金评定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院（系、所）盖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管理学院硕士研究生国家奖学金综合审批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类别及年级：</w:t>
      </w:r>
      <w:r>
        <w:rPr/>
        <w:t xml:space="preserve">   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01"/>
        <w:gridCol w:w="921"/>
        <w:gridCol w:w="922"/>
      </w:tblGrid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加权分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服务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评定制度，列举法注明加分项目、级别、加分分值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材料真实性进行审定，对学生综合表现进行审查，是否推荐参加国家奖学金评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互审结果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其他申请人审核材料属实，并签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会意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根据评分细则填写此表（审核分由评审办公室填写），请附上相关证明材料（所有加分项的证明材料：证书、文章复印件、有教务科公章的成绩单等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62" w:hanging="10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  <w:rPr>
        <w:b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3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6:00Z</dcterms:created>
  <dc:creator>微软用户</dc:creator>
  <dc:description/>
  <cp:keywords/>
  <dc:language>en-US</dc:language>
  <cp:lastModifiedBy>User</cp:lastModifiedBy>
  <cp:lastPrinted>2012-12-21T16:12:00Z</cp:lastPrinted>
  <dcterms:modified xsi:type="dcterms:W3CDTF">2013-10-08T09:39:00Z</dcterms:modified>
  <cp:revision>10</cp:revision>
  <dc:subject/>
  <dc:title>华中科技大学管理学院研究生国家奖学金评选实施细则</dc:title>
</cp:coreProperties>
</file>