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研究生社会活动分评定办法（试行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华中科技大学研究生奖学金管理办法》的文件精神，为鼓励研究生积极参与集体生活、社会实践、公益服务，提升综合素养和能力，特制定该办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二、评定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理学院全日制普通研究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适用范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本办法适用于管理学院奖学金评选中关于社会活动分的认定部分，具体使用方法以各项具体奖学金评选细则为准。（原始加分细则见附表一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注意事项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认定单位：班级活动由班级负责认定；院校活动由院研工组、研究生会认定；省市级及以上活动由参与人员向班级提供证明文件为准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认定时限：</w:t>
      </w:r>
      <w:r>
        <w:rPr>
          <w:color w:val="FF0000"/>
          <w:sz w:val="24"/>
        </w:rPr>
        <w:t>班级评定的奖助金，</w:t>
      </w:r>
      <w:r>
        <w:rPr>
          <w:sz w:val="24"/>
        </w:rPr>
        <w:t>从上学年度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记录，截止到上学年度</w:t>
      </w:r>
      <w:bookmarkStart w:id="0" w:name="_GoBack"/>
      <w:bookmarkEnd w:id="0"/>
      <w:r>
        <w:rPr>
          <w:sz w:val="24"/>
        </w:rPr>
        <w:t>末；</w:t>
      </w:r>
      <w:r>
        <w:rPr>
          <w:color w:val="FF0000"/>
          <w:sz w:val="24"/>
        </w:rPr>
        <w:t>国家奖学金的认定，从入学到评定通知截止时间，可以跨学年度累积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认定标准：班级、院校活动以签到记录为依据，无签到记录有证明文件（荣誉证书、相关报道、有关部门开具的证明等）可以加分，无证明文件不加分；校外活动及学生自主参与活动以所获荣誉证书为准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事项：活动的真实性由班级进行核实，研工组进行监督，出现弄虚作假的行为将撤销相应分值，并取消奖学金评定资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本细则自公布之日起执行，由管理学院研究生奖助金评定委员会负责解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华中科技大学管理学院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tbl>
      <w:tblPr>
        <w:tblpPr w:bottomFromText="0" w:horzAnchor="margin" w:leftFromText="180" w:rightFromText="180" w:tblpX="0" w:tblpY="2086" w:topFromText="0" w:vertAnchor="page"/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849"/>
        <w:gridCol w:w="4680"/>
        <w:gridCol w:w="1980"/>
        <w:gridCol w:w="1380"/>
      </w:tblGrid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园活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或组织班级类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班级投票的补充材料</w:t>
            </w:r>
          </w:p>
        </w:tc>
      </w:tr>
      <w:tr>
        <w:trPr>
          <w:trHeight w:val="2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由院研工组或院研究生会认定的活动；学生自愿参加的院校活动以获奖荣誉判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项目可累加，最高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“华中科技大学管理学院”名义参加由省市级以上的学科竞赛、社会实践、公益活动等，需提供相关证明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益服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聘用，担任兼职辅导员、学生实践或学术指导老师，担任院校主席团以上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优良一学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优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累加，最高分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；学期减半</w:t>
            </w:r>
          </w:p>
        </w:tc>
      </w:tr>
      <w:tr>
        <w:trPr>
          <w:trHeight w:val="2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本科生班主任助理、班级班长、党支部书记、院校部长及其他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优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优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；学期减半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主讲嘉宾为学院、学校学生开展的各类学术讲座、专题沙龙等公益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新闻稿为准，按照每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累加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见义勇为、舍己救人、扶残助弱、拾金不昧等事迹者（有事迹报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项目可累加</w:t>
            </w:r>
          </w:p>
        </w:tc>
      </w:tr>
      <w:tr>
        <w:trPr>
          <w:trHeight w:val="11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获荣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获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级学术活动、学科竞赛，国家一级学会组织的会议、国家级别的学术类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一、二、三等奖者（或金、银、铜奖），分别得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减半；校级为</w:t>
            </w:r>
            <w:r>
              <w:rPr>
                <w:rFonts w:cs="宋体" w:ascii="宋体" w:hAnsi="宋体"/>
                <w:kern w:val="0"/>
                <w:sz w:val="24"/>
              </w:rPr>
              <w:t>1/3</w:t>
            </w:r>
          </w:p>
        </w:tc>
      </w:tr>
      <w:tr>
        <w:trPr>
          <w:trHeight w:val="11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7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项目必须与学院的学科特点相关。团体竞赛，团长（限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）计满分，成员减半计分。不能区分的，统一减半。不同项目可累加，同一项目获不同等级奖，只计最高分，不累加。不能区分获奖等级的，统一按三等奖计分。设有特等奖的，特等奖按一等奖计分，其余顺推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荣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获得校三好研究生、校（院）优秀研究生干部、校优秀党支部书记、校优秀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项目可累加</w:t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三好研究生标兵、校品德模范、校十佳党支部书记、校十佳党员、校学术十杰优胜奖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研究生学术十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荣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领所在团队在学校级获得团队荣誉，如优秀党支部、优秀研究生会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负责人可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非核心负责人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项目可累加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术科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布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类核心期刊文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累加，第二篇折半；最高分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“华中科技大学管理学院”名义参与的学术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管理学院研究生社会活动加分细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ascii="宋体" w:hAnsi="宋体" w:cs="宋体"/>
          <w:b/>
          <w:kern w:val="0"/>
          <w:sz w:val="28"/>
          <w:szCs w:val="32"/>
        </w:rPr>
        <w:t>附表</w:t>
      </w:r>
      <w:r>
        <w:rPr>
          <w:rFonts w:cs="宋体" w:ascii="宋体" w:hAnsi="宋体"/>
          <w:b/>
          <w:kern w:val="0"/>
          <w:sz w:val="28"/>
          <w:szCs w:val="32"/>
        </w:rPr>
        <w:t>2</w:t>
      </w:r>
      <w:r>
        <w:rPr>
          <w:rFonts w:ascii="宋体" w:hAnsi="宋体" w:cs="宋体"/>
          <w:b/>
          <w:kern w:val="0"/>
          <w:sz w:val="28"/>
          <w:szCs w:val="32"/>
        </w:rPr>
        <w:t>：管理学院研究生社会活动分评定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1079"/>
        <w:gridCol w:w="3440"/>
        <w:gridCol w:w="34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校园活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益服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获荣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获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校荣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荣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术科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活动分合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班级奖学金评定小组审核情况（签字）：</w:t>
            </w:r>
          </w:p>
        </w:tc>
      </w:tr>
      <w:tr>
        <w:trPr>
          <w:trHeight w:val="311" w:hRule="atLeast"/>
        </w:trPr>
        <w:tc>
          <w:tcPr>
            <w:tcW w:w="8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cs="宋体" w:ascii="宋体" w:hAnsi="宋体"/>
          <w:b/>
          <w:kern w:val="0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f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dd7f03"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x-none" w:eastAsia="x-none"/>
    </w:rPr>
  </w:style>
  <w:style w:type="paragraph" w:styleId="Heading2">
    <w:name w:val="Heading 2"/>
    <w:basedOn w:val="Normal"/>
    <w:next w:val="Normal"/>
    <w:qFormat/>
    <w:rsid w:val="009b5eb8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字符"/>
    <w:link w:val="Header"/>
    <w:uiPriority w:val="99"/>
    <w:qFormat/>
    <w:rsid w:val="00dd7f03"/>
    <w:rPr>
      <w:sz w:val="18"/>
      <w:szCs w:val="18"/>
    </w:rPr>
  </w:style>
  <w:style w:type="character" w:styleId="Style13" w:customStyle="1">
    <w:name w:val="页脚字符"/>
    <w:link w:val="Footer"/>
    <w:uiPriority w:val="99"/>
    <w:qFormat/>
    <w:rsid w:val="00dd7f03"/>
    <w:rPr>
      <w:sz w:val="18"/>
      <w:szCs w:val="18"/>
    </w:rPr>
  </w:style>
  <w:style w:type="character" w:styleId="1" w:customStyle="1">
    <w:name w:val="标题 1字符"/>
    <w:link w:val="Heading1"/>
    <w:qFormat/>
    <w:rsid w:val="00dd7f0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d7f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Style13"/>
    <w:uiPriority w:val="99"/>
    <w:unhideWhenUsed/>
    <w:rsid w:val="00dd7f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1a0073"/>
    <w:pPr>
      <w:ind w:firstLine="420"/>
    </w:pPr>
    <w:rPr/>
  </w:style>
  <w:style w:type="paragraph" w:styleId="Date">
    <w:name w:val="Date"/>
    <w:basedOn w:val="Normal"/>
    <w:next w:val="Normal"/>
    <w:qFormat/>
    <w:rsid w:val="0067053b"/>
    <w:pPr>
      <w:ind w:left="100" w:hanging="0"/>
    </w:pPr>
    <w:rPr/>
  </w:style>
  <w:style w:type="paragraph" w:styleId="NormalWeb">
    <w:name w:val="Normal (Web)"/>
    <w:basedOn w:val="Normal"/>
    <w:qFormat/>
    <w:rsid w:val="00245971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f0fc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256</Words>
  <Characters>1460</Characters>
  <CharactersWithSpaces>1713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4:00Z</dcterms:created>
  <dc:creator>Sky123.Org</dc:creator>
  <dc:description/>
  <dc:language>en-US</dc:language>
  <cp:lastModifiedBy>杨 小芸</cp:lastModifiedBy>
  <cp:lastPrinted>2013-03-18T00:41:00Z</cp:lastPrinted>
  <dcterms:modified xsi:type="dcterms:W3CDTF">2015-01-18T03:45:00Z</dcterms:modified>
  <cp:revision>17</cp:revision>
  <dc:subject/>
  <dc:title>管理学院研究生社会活动分评分细则（待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