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公文小标宋简;宋体" w:hAnsi="公文小标宋简;宋体" w:eastAsia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0"/>
          <w:szCs w:val="40"/>
        </w:rPr>
        <w:t>第</w:t>
      </w:r>
      <w:r>
        <w:rPr>
          <w:rFonts w:ascii="公文小标宋简;宋体" w:hAnsi="公文小标宋简;宋体" w:cs="公文小标宋简;宋体" w:eastAsia="公文小标宋简;宋体"/>
          <w:kern w:val="0"/>
          <w:sz w:val="40"/>
          <w:szCs w:val="40"/>
          <w:lang w:eastAsia="zh-CN"/>
        </w:rPr>
        <w:t>五</w:t>
      </w:r>
      <w:r>
        <w:rPr>
          <w:rFonts w:ascii="公文小标宋简;宋体" w:hAnsi="公文小标宋简;宋体" w:cs="公文小标宋简;宋体" w:eastAsia="公文小标宋简;宋体"/>
          <w:kern w:val="0"/>
          <w:sz w:val="40"/>
          <w:szCs w:val="40"/>
        </w:rPr>
        <w:t>届“求是杯”全校大学生课外学术科技作品竞赛组织机构人员名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竞赛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周建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员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王小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校团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研究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易元祥   学生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郭兴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教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熊  蕊   启明学院常务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竞赛组织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王小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副主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剑如   校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李  嵩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校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成员（以姓氏笔画为序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  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  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艺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良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明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建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王腾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毛家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朱玉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刘仁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闫俊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32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池  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李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李  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李  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李  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32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李挺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杨  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杨  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杨丹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杨丽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肖前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32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吴  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何  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苏彬彬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张  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张  卓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张英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32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陈  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陈  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陈雪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罗  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周  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聂红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32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夏述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郭  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郭智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黄  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黄竹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梁  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320"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彭  茜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程  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谢  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u w:val="none" w:color="000000"/>
          <w:vertAlign w:val="baseline"/>
          <w:em w:val="none"/>
          <w:lang w:val="en-US"/>
        </w:rPr>
        <w:t>赖亚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em w:val="none"/>
          <w:lang w:val="en-US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em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竞赛组织委员会秘书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嵩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校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副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杨  广  校团委科技创新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1:00Z</dcterms:created>
  <dc:creator>gsb</dc:creator>
  <dc:description/>
  <dc:language>en-US</dc:language>
  <cp:lastModifiedBy>Administrator</cp:lastModifiedBy>
  <dcterms:modified xsi:type="dcterms:W3CDTF">2014-03-04T06:45:00Z</dcterms:modified>
  <cp:revision>14</cp:revision>
  <dc:subject/>
  <dc:title>关于组织开展第九届“挑战杯”全国大学生课外学术科技作品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