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zh-CN"/>
        </w:rPr>
        <w:t>管理学院选拔本科生参与创新创业项目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5"/>
        <w:gridCol w:w="1631"/>
        <w:gridCol w:w="1948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项目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项目类别（创新或创业或创新创业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所需学生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项目指导教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电子邮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项目简介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目前已参与此项目的本科生（如果没有则写无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zh-CN"/>
              </w:rPr>
              <w:t>学生报名要求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34:00Z</dcterms:created>
  <dc:creator>微软用户</dc:creator>
  <dc:description/>
  <dc:language>en-US</dc:language>
  <cp:lastModifiedBy>tianwangchu</cp:lastModifiedBy>
  <cp:lastPrinted>2011-04-06T15:56:00Z</cp:lastPrinted>
  <dcterms:modified xsi:type="dcterms:W3CDTF">2014-11-11T05:05:41Z</dcterms:modified>
  <cp:revision>19</cp:revision>
  <dc:subject/>
  <dc:title>关于在教师中征集科研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