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/>
      </w:pPr>
      <w:r>
        <w:rPr/>
        <w:t>2013~2014</w:t>
      </w:r>
      <w:r>
        <w:rPr/>
        <w:t>秋管理学院研究生社会活动分登记表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50"/>
        <w:gridCol w:w="1335"/>
        <w:gridCol w:w="1335"/>
        <w:gridCol w:w="2059"/>
        <w:gridCol w:w="799"/>
        <w:gridCol w:w="1805"/>
        <w:gridCol w:w="902"/>
        <w:gridCol w:w="2396"/>
        <w:gridCol w:w="829"/>
        <w:gridCol w:w="780"/>
        <w:gridCol w:w="945"/>
      </w:tblGrid>
      <w:tr>
        <w:trPr>
          <w:trHeight w:val="14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实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公益贡献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所获荣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评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评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项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评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2-24T02:55:25Z</dcterms:modified>
  <cp:revision>0</cp:revision>
  <dc:subject/>
  <dc:title>2013~2014秋管理学院研究生社会活动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