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研究生社会服务分评定办法（试行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华中科技大学研究生奖学金管理办法》的文件精神，</w:t>
      </w:r>
      <w:r>
        <w:rPr>
          <w:sz w:val="24"/>
        </w:rPr>
        <w:t>为</w:t>
      </w:r>
      <w:r>
        <w:rPr>
          <w:sz w:val="24"/>
        </w:rPr>
        <w:t>鼓励</w:t>
      </w:r>
      <w:r>
        <w:rPr>
          <w:sz w:val="24"/>
        </w:rPr>
        <w:t>研究生</w:t>
      </w:r>
      <w:r>
        <w:rPr>
          <w:sz w:val="24"/>
        </w:rPr>
        <w:t>积极参与集体生活、社会实践、公益服务，提升综合素养和能力，特制定该办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二、评定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理学院全日制普通研究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适用范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本办法适用于管理学院奖学金评选中关于社会服务分的认定部分，具体使用方法以各项具体奖学金评选细则为准。（原始加分细则见附表一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国家奖学金：</w:t>
      </w:r>
    </w:p>
    <w:p>
      <w:pPr>
        <w:pStyle w:val="Normal"/>
        <w:spacing w:lineRule="auto" w:line="360"/>
        <w:ind w:firstLine="374"/>
        <w:rPr>
          <w:b/>
          <w:b/>
          <w:sz w:val="24"/>
        </w:rPr>
      </w:pPr>
      <w:r>
        <w:rPr>
          <w:sz w:val="24"/>
        </w:rPr>
        <w:t>依据《管理学院研究生国家奖学金评定办法》评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专业硕士奖助金：</w:t>
      </w:r>
      <w:r>
        <w:rPr>
          <w:sz w:val="24"/>
        </w:rPr>
        <w:t>社会活动分（折算后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班级排名</w:t>
      </w:r>
      <w:r>
        <w:rPr>
          <w:sz w:val="24"/>
        </w:rPr>
        <w:t>/</w:t>
      </w:r>
      <w:r>
        <w:rPr>
          <w:sz w:val="24"/>
        </w:rPr>
        <w:t>班级人数）</w:t>
      </w:r>
      <w:r>
        <w:rPr>
          <w:sz w:val="24"/>
        </w:rPr>
        <w:t>*3</w:t>
      </w:r>
      <w:r>
        <w:rPr>
          <w:sz w:val="24"/>
        </w:rPr>
        <w:t>；“积极”是指社会活动分（折算后）不少于</w:t>
      </w:r>
      <w:r>
        <w:rPr>
          <w:sz w:val="24"/>
        </w:rPr>
        <w:t>1.5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优秀研究生及奖学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依据《管理学院优秀研究生及奖学金管理办法》评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注意事项</w:t>
      </w:r>
    </w:p>
    <w:p>
      <w:pPr>
        <w:pStyle w:val="Normal"/>
        <w:spacing w:lineRule="auto" w:line="360"/>
        <w:ind w:left="315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活动认定单位：班级活动由班级负责认定；院校活动由院研工组、研究生会认定；省市级及以上活动由参与人员向班级提供证明文件为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认定时限：从上学年度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记录，截止到奖学金评选通知发布之日；社会活动分不能跨学年度使用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认定标准：班级、院校活动以签到记录为依据，无签到记录有证明文件（荣誉证书、相关报道、有关部门开具的证明等）可以加分，无证明文件不加分；校外活动及学生自主参与活动以所获荣誉证书为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其他事项：活动的真实性由班级进行核实，研工组进行监督，出现弄虚作假的行为将撤销相应分值，并取消奖学金评定资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本细则自公布之日起执行，由管理学院研究生奖助金评定委员会负责解释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华中科技大学管理学院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管理学院研究生社会活动加分细则一览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8"/>
        <w:gridCol w:w="4680"/>
        <w:gridCol w:w="1980"/>
        <w:gridCol w:w="138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实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班级认定的班级类活动；需提供证明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项目可累加，最高分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3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由院研工组或院研究生会认定的活动；学生自愿参加的院校活动以获奖荣誉判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“华中科技大学管理学院”名义参加由省市级以上的学科竞赛、学术会议，需提供相关证明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益贡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聘用，担任兼职辅导员、学生实践或学术指导老师，担任院校主席团以上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优良一学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优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累加，最高分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；学期减半</w:t>
            </w:r>
          </w:p>
        </w:tc>
      </w:tr>
      <w:tr>
        <w:trPr>
          <w:trHeight w:val="4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本科生班主任助理、班级班长、党支部书记、院校部长及其他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优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优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；学期减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累加，最高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主讲嘉宾为学院、学校学生开展的各类学术讲座、专题沙龙等公益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新闻稿为准，按照每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累加</w:t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见义勇为、舍己救人、扶残助弱、拾金不昧等事迹者（有事迹报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项目可累加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获荣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获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级学术活动、学科竞赛，国家一级学会组织的会议、国家级别的学术类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一、二、三等奖者（或金、银、铜奖），分别得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减半；校级为</w:t>
            </w:r>
            <w:r>
              <w:rPr>
                <w:rFonts w:cs="宋体" w:ascii="宋体" w:hAnsi="宋体"/>
                <w:kern w:val="0"/>
                <w:sz w:val="24"/>
              </w:rPr>
              <w:t>1/3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7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项目必须与学院的学科特点相关。团体竞赛，团长（限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）计满分，成员减半计分。不能区分的，统一减半。不同项目可累加，同一项目获不同等级奖，只计最高分，不累加。不能区分获奖等级的，统一按三等奖计分。设有特等奖的，特等奖按一等奖计分，其余顺推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荣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校三好研究生、校（院）优秀研究生干部、校优秀党支部书记、校优秀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项目可累加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三好研究生标兵、校品德模范、校十佳党支部书记、校十佳党员、校学术十杰优胜奖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研究生学术十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荣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领所在团队在学校级获得团队荣誉，如优秀党支部、优秀研究生会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负责人可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非核心负责人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项目可累加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4:00Z</dcterms:created>
  <dc:creator>Sky123.Org</dc:creator>
  <dc:description/>
  <dc:language>en-US</dc:language>
  <cp:lastModifiedBy>龙志</cp:lastModifiedBy>
  <dcterms:modified xsi:type="dcterms:W3CDTF">2014-02-20T03:17:30Z</dcterms:modified>
  <cp:revision>4</cp:revision>
  <dc:subject/>
  <dc:title>管理学院研究生社会活动分评分细则（待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