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仿宋_GB2312;微软雅黑"/>
          <w:b/>
          <w:color w:val="000000"/>
          <w:sz w:val="28"/>
          <w:szCs w:val="28"/>
        </w:rPr>
        <w:t>华中科技大学管理学院本科生</w:t>
      </w:r>
      <w:r>
        <w:rPr>
          <w:rFonts w:eastAsia="仿宋_GB2312;微软雅黑" w:ascii="楷体_GB2312;微软雅黑" w:hAnsi="楷体_GB2312;微软雅黑"/>
          <w:b/>
          <w:color w:val="000000"/>
          <w:sz w:val="28"/>
          <w:szCs w:val="28"/>
        </w:rPr>
        <w:t>/</w:t>
      </w:r>
      <w:r>
        <w:rPr>
          <w:rFonts w:ascii="楷体_GB2312;微软雅黑" w:hAnsi="楷体_GB2312;微软雅黑" w:eastAsia="仿宋_GB2312;微软雅黑"/>
          <w:b/>
          <w:color w:val="000000"/>
          <w:sz w:val="28"/>
          <w:szCs w:val="28"/>
        </w:rPr>
        <w:t>研究生国际交流项目申请审批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本人承诺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lang w:val="zh-CN"/>
        </w:rPr>
        <w:t>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交流期间或交流结束后，向管理学院学工组递交一份交流报告；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lang w:val="zh-CN"/>
        </w:rPr>
        <w:t>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接受以后申请者</w:t>
      </w:r>
      <w:r>
        <w:rPr>
          <w:rFonts w:eastAsia="仿宋_GB2312;微软雅黑" w:ascii="仿宋_GB2312;微软雅黑" w:hAnsi="仿宋_GB2312;微软雅黑"/>
          <w:color w:val="000000"/>
          <w:sz w:val="24"/>
        </w:rPr>
        <w:t>email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或者电话咨询；□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积极参加学院组织的海外交流经验交流会；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lang w:val="zh-CN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其他建议形式如：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）；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若选拔通过，不会中途放弃；否则学校概不考虑本人以后交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实习的申请；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72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大学期间海外交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高考英语成绩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CET4/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TOEFL/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IELTS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GRE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其他考试及成绩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语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德语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韩语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法语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语种及成绩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荣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中英简历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正反打印）          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中文成绩单（必附，至学院教务科开具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如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 w:color="000000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4"/>
          <w:shd w:fill="D8D8D8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4"/>
          <w:shd w:fill="D8D8D8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同意子女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家长（兼担保人）签名：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  <w:shd w:fill="D8D8D8" w:val="clear"/>
        </w:rPr>
        <w:t>第三部分：院（系）意见</w:t>
      </w:r>
    </w:p>
    <w:tbl>
      <w:tblPr>
        <w:tblW w:w="94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0"/>
      </w:tblGrid>
      <w:tr>
        <w:trPr>
          <w:trHeight w:val="1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研究生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：</w:t>
            </w:r>
          </w:p>
        </w:tc>
      </w:tr>
      <w:tr>
        <w:trPr>
          <w:trHeight w:val="1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8:00Z</dcterms:created>
  <dc:creator>saracong</dc:creator>
  <dc:description/>
  <cp:keywords/>
  <dc:language>en-US</dc:language>
  <cp:lastModifiedBy>龙志</cp:lastModifiedBy>
  <cp:lastPrinted>2012-03-26T14:41:00Z</cp:lastPrinted>
  <dcterms:modified xsi:type="dcterms:W3CDTF">2014-02-24T03:28:00Z</dcterms:modified>
  <cp:revision>2</cp:revision>
  <dc:subject/>
  <dc:title>上海交通大学本科生海外游学计划申请表</dc:title>
</cp:coreProperties>
</file>