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/>
        </w:rPr>
      </w:pPr>
      <w:r>
        <w:rPr>
          <w:rFonts w:ascii="宋体" w:hAnsi="宋体" w:cs="宋体"/>
        </w:rPr>
        <w:t>管理学院研究生国家奖学金评选实施细则</w:t>
      </w:r>
    </w:p>
    <w:p>
      <w:pPr>
        <w:pStyle w:val="Heading2"/>
        <w:spacing w:lineRule="auto" w:line="360"/>
        <w:jc w:val="center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4</w:t>
      </w:r>
      <w:r>
        <w:rPr>
          <w:rFonts w:ascii="宋体" w:hAnsi="宋体" w:cs="宋体"/>
          <w:lang w:eastAsia="zh-CN"/>
        </w:rPr>
        <w:t>定</w:t>
      </w:r>
      <w:r>
        <w:rPr>
          <w:rFonts w:ascii="宋体" w:hAnsi="宋体" w:cs="宋体"/>
        </w:rPr>
        <w:t>稿）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left"/>
        <w:rPr>
          <w:rFonts w:ascii="宋体" w:hAnsi="宋体"/>
          <w:b/>
          <w:b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spacing w:val="8"/>
          <w:kern w:val="0"/>
          <w:sz w:val="24"/>
          <w:szCs w:val="24"/>
        </w:rPr>
        <w:t>总</w:t>
      </w:r>
      <w:r>
        <w:rPr>
          <w:rFonts w:ascii="宋体" w:hAnsi="宋体" w:cs="宋体"/>
          <w:b/>
          <w:spacing w:val="8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spacing w:val="8"/>
          <w:kern w:val="0"/>
          <w:sz w:val="24"/>
          <w:szCs w:val="24"/>
        </w:rPr>
        <w:t>则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华中科技大学关于研究生国家奖学金的管理办法》文件精神，结合我院实际情况，为促进我院拔尖创新型人才培养，提升我院学科建设水平，特制定本实施细则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left"/>
        <w:rPr>
          <w:rFonts w:ascii="宋体" w:hAnsi="宋体"/>
          <w:b/>
          <w:b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spacing w:val="8"/>
          <w:kern w:val="0"/>
          <w:sz w:val="24"/>
          <w:szCs w:val="24"/>
        </w:rPr>
        <w:t>评选范围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国家奖学金由中央财政出资设立，用于奖励表现优异、全面发展的全日制研究生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pacing w:val="8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pacing w:val="8"/>
          <w:sz w:val="24"/>
          <w:szCs w:val="24"/>
        </w:rPr>
        <w:t>基本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热爱社会主义祖国，拥护中国共产党的领导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遵守宪法和法律，遵守高等学校规章制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诚实守信，道德品质优良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成绩优异，</w:t>
      </w:r>
      <w:r>
        <w:rPr>
          <w:rFonts w:ascii="宋体" w:hAnsi="宋体" w:cs="宋体"/>
          <w:b/>
          <w:sz w:val="24"/>
          <w:szCs w:val="24"/>
        </w:rPr>
        <w:t>加权成绩</w:t>
      </w:r>
      <w:r>
        <w:rPr>
          <w:rFonts w:cs="宋体" w:ascii="宋体" w:hAnsi="宋体"/>
          <w:b/>
          <w:sz w:val="24"/>
          <w:szCs w:val="24"/>
        </w:rPr>
        <w:t>80</w:t>
      </w:r>
      <w:r>
        <w:rPr>
          <w:rFonts w:ascii="宋体" w:hAnsi="宋体" w:cs="宋体"/>
          <w:b/>
          <w:sz w:val="24"/>
          <w:szCs w:val="24"/>
        </w:rPr>
        <w:t>分以上，</w:t>
      </w:r>
      <w:r>
        <w:rPr>
          <w:rFonts w:ascii="宋体" w:hAnsi="宋体" w:cs="宋体"/>
          <w:sz w:val="24"/>
          <w:szCs w:val="24"/>
        </w:rPr>
        <w:t>科研能力显著，发展潜力突出。（此项适用于上学年度有课程学习的研究生、有中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及以上文章者加权成绩无硬性要求）</w:t>
      </w:r>
    </w:p>
    <w:p>
      <w:pPr>
        <w:pStyle w:val="Normal"/>
        <w:spacing w:lineRule="auto" w:line="360"/>
        <w:ind w:firstLine="514"/>
        <w:rPr>
          <w:rFonts w:ascii="宋体" w:hAnsi="宋体"/>
          <w:b/>
          <w:b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spacing w:val="8"/>
          <w:kern w:val="0"/>
          <w:sz w:val="24"/>
          <w:szCs w:val="24"/>
        </w:rPr>
        <w:t>申请国家奖学金必须同时满足以下条件中的任意</w:t>
      </w:r>
      <w:r>
        <w:rPr>
          <w:rFonts w:cs="宋体" w:ascii="宋体" w:hAnsi="宋体"/>
          <w:b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b/>
          <w:spacing w:val="8"/>
          <w:kern w:val="0"/>
          <w:sz w:val="24"/>
          <w:szCs w:val="24"/>
        </w:rPr>
        <w:t>条：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三好研究生标兵、三好研究生、优秀研究生干部、十佳党支部书记、十佳党员、品德模范等校级及以上荣誉称号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学年度学习成绩优异。加权平均成绩排名位于班级前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术研究方面取得显著成绩。研究生发表学术论文，所发表的论文，研究生应为第一作者或通讯作者（导师为第一作者，研究生为第二作者，参评时可视研究生为第一作者）。研究生以第一、二作者出版学术专著、译著或担任主编、副主编出版学术编著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科竞赛方面取得显著成绩。在省部级及以上的专业学科竞赛、课外学术科技竞赛、创业计划大赛等竞赛中获奖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创新发明方面取得显著成绩。我校为第一专利权人，研究生为第一发明人或设计人（导师为第一发明人，研究生为第二发明人，参评时可视为研究生为第一发明人），获得授权专利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课题研究方面取得显著成绩。作为课题组核心成员参加省部级及以上课题，由导师考评为“贡献突出”（详见附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</w:rPr>
        <w:t>专业学位研究生，专业实践经历丰富，表现突出</w:t>
      </w:r>
      <w:r>
        <w:rPr>
          <w:rFonts w:ascii="宋体" w:hAnsi="宋体" w:cs="宋体"/>
          <w:sz w:val="24"/>
          <w:szCs w:val="24"/>
        </w:rPr>
        <w:t>（由班级民主评议评定，每班不超过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提供班长签字证明件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评选办法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奖学金评选流程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国家奖学金，分别按照博士研究生、硕士研究生分类别评定，各年级符合条件的学生均可申请。具体流程如下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个人申请：</w:t>
      </w:r>
      <w:r>
        <w:rPr>
          <w:rFonts w:ascii="宋体" w:hAnsi="宋体" w:cs="宋体"/>
          <w:sz w:val="24"/>
          <w:szCs w:val="24"/>
        </w:rPr>
        <w:t>研究生本人提出申请，填写《管理学院研究生国家奖学金申请表》（详见附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申请表，并提交相关证明材料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导师签字：</w:t>
      </w:r>
      <w:r>
        <w:rPr>
          <w:rFonts w:ascii="宋体" w:hAnsi="宋体" w:cs="宋体"/>
          <w:sz w:val="24"/>
          <w:szCs w:val="24"/>
        </w:rPr>
        <w:t>由导师审核学生申请材料的真实性，并签字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材料审定：</w:t>
      </w:r>
      <w:r>
        <w:rPr>
          <w:rFonts w:ascii="宋体" w:hAnsi="宋体" w:cs="宋体"/>
          <w:sz w:val="24"/>
          <w:szCs w:val="24"/>
        </w:rPr>
        <w:t>由研究生工作组组织申请人对申请材料进行互评审核，并将审核分进行公示，按照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的比例（小数点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入）产生研究生国家奖学金入围名单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公开评选：</w:t>
      </w:r>
      <w:r>
        <w:rPr>
          <w:rFonts w:ascii="宋体" w:hAnsi="宋体" w:cs="宋体"/>
          <w:sz w:val="24"/>
          <w:szCs w:val="24"/>
        </w:rPr>
        <w:t>由评审委员会组织公开评选，国奖入围同学在公开答辩时，每人陈述时间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，答辩时间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。</w:t>
      </w:r>
      <w:r>
        <w:rPr>
          <w:rFonts w:ascii="宋体" w:hAnsi="宋体" w:cs="宋体"/>
          <w:b/>
          <w:sz w:val="24"/>
          <w:szCs w:val="24"/>
        </w:rPr>
        <w:t>评委集中评议后投票产生国家奖学金获奖人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果公示：</w:t>
      </w:r>
      <w:r>
        <w:rPr>
          <w:rFonts w:ascii="宋体" w:hAnsi="宋体" w:cs="宋体"/>
          <w:sz w:val="24"/>
          <w:szCs w:val="24"/>
        </w:rPr>
        <w:t>评定结果全院公示期不少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，公示期间接受学生的申诉，公示无异议后，报学院评审委员会审定，并报研究生院审核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审核：</w:t>
      </w:r>
      <w:r>
        <w:rPr>
          <w:rFonts w:ascii="宋体" w:hAnsi="宋体" w:cs="宋体"/>
          <w:sz w:val="24"/>
          <w:szCs w:val="24"/>
        </w:rPr>
        <w:t>由研究生院负责组织在全校范围内进行公示，公示期不少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，公示期间接受学生的申诉，公示无异议后，报学校研究生国家奖学金评审领导小组审批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奖学金评定操作细则：</w:t>
      </w:r>
    </w:p>
    <w:p>
      <w:pPr>
        <w:pStyle w:val="Normal"/>
        <w:spacing w:lineRule="auto" w:line="360"/>
        <w:ind w:firstLine="472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博士研究生国家奖学金评定操作细则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资格审查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第三条《基本条件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入围审核：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博士研究生严格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类：英文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类：英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类：英文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期刊、中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类：英文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类期刊；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类：中文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类：英文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期刊、中文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期刊。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同一类期刊中，按照篇数进行优先顺位考虑；篇数相同排名的情况下，按照下一类论文数量进行优先顺位考虑；如最终并列则以并列方式入围。 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cs="宋体" w:ascii="宋体" w:hAnsi="宋体"/>
          <w:sz w:val="24"/>
          <w:szCs w:val="24"/>
        </w:rPr>
        <w:t>1:1.3</w:t>
      </w:r>
      <w:r>
        <w:rPr>
          <w:rFonts w:ascii="宋体" w:hAnsi="宋体" w:cs="宋体"/>
          <w:sz w:val="24"/>
          <w:szCs w:val="24"/>
        </w:rPr>
        <w:t>的比例产生入围公开答辩的名单，并列学生不受比例限制。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文认定的标准详见附件一的说明，</w:t>
      </w:r>
      <w:r>
        <w:rPr>
          <w:rFonts w:ascii="宋体" w:hAnsi="宋体" w:cs="宋体"/>
          <w:b/>
          <w:sz w:val="24"/>
          <w:szCs w:val="24"/>
        </w:rPr>
        <w:t>关于论文级别认定及期刊认定以学院最新发布版本为准。</w:t>
      </w:r>
    </w:p>
    <w:p>
      <w:pPr>
        <w:pStyle w:val="Normal"/>
        <w:spacing w:lineRule="auto" w:line="360"/>
        <w:ind w:firstLine="472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硕士研究生国家奖学金评定操作细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资格审查：</w:t>
      </w:r>
      <w:r>
        <w:rPr>
          <w:rFonts w:ascii="宋体" w:hAnsi="宋体" w:cs="宋体"/>
          <w:sz w:val="24"/>
          <w:szCs w:val="24"/>
        </w:rPr>
        <w:t>符合第三条《基本条件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入围审核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研究生严格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类：英文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类：英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类：英文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期刊、中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类：英文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类期刊；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类：中文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类：英文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期刊、中文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期刊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同一类期刊中，按照篇数进行优先顺位考虑；篇数相同排名的情况下，按照下一类论文数量进行优先顺位考虑；如最终并列则以并列方式入围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</w:rPr>
      </w:pPr>
      <w:r>
        <w:rPr>
          <w:rFonts w:ascii="宋体" w:hAnsi="宋体" w:cs="宋体"/>
          <w:sz w:val="24"/>
          <w:szCs w:val="24"/>
        </w:rPr>
        <w:t>在上述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条后还有剩余名额的情况下，硕士生按学习成绩加权分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权重</w:t>
      </w:r>
      <w:r>
        <w:rPr>
          <w:rFonts w:cs="宋体" w:ascii="宋体" w:hAnsi="宋体"/>
          <w:sz w:val="24"/>
          <w:szCs w:val="24"/>
        </w:rPr>
        <w:t>80%+</w:t>
      </w:r>
      <w:r>
        <w:rPr>
          <w:rFonts w:ascii="宋体" w:hAnsi="宋体" w:cs="宋体"/>
          <w:sz w:val="24"/>
          <w:szCs w:val="24"/>
        </w:rPr>
        <w:t>社会活动分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权重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进行综合排名；（详见附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《管理学院硕士研究生国家奖学金综合审批表》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cs="宋体" w:ascii="宋体" w:hAnsi="宋体"/>
          <w:sz w:val="24"/>
          <w:szCs w:val="24"/>
        </w:rPr>
        <w:t>1:1.3</w:t>
      </w:r>
      <w:r>
        <w:rPr>
          <w:rFonts w:ascii="宋体" w:hAnsi="宋体" w:cs="宋体"/>
          <w:sz w:val="24"/>
          <w:szCs w:val="24"/>
        </w:rPr>
        <w:t>的比例产生入围公开答辩的名单；并列学生不受比例限制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</w:rPr>
      </w:pPr>
      <w:r>
        <w:rPr>
          <w:rFonts w:ascii="宋体" w:hAnsi="宋体" w:cs="宋体"/>
          <w:sz w:val="24"/>
          <w:szCs w:val="24"/>
        </w:rPr>
        <w:t>论文认定的标准详见附件一说明；</w:t>
      </w:r>
      <w:r>
        <w:rPr>
          <w:rFonts w:ascii="宋体" w:hAnsi="宋体" w:cs="宋体"/>
          <w:b/>
          <w:sz w:val="24"/>
          <w:szCs w:val="24"/>
        </w:rPr>
        <w:t>关于论文级别认定及期刊认定以学院最新发布版本为准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3" w:leader="none"/>
        </w:tabs>
        <w:autoSpaceDE w:val="false"/>
        <w:spacing w:lineRule="auto" w:line="360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公开评选细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委构成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学院评审委员会安排评委：原则上要求院领导</w:t>
      </w:r>
      <w:r>
        <w:rPr>
          <w:rFonts w:cs="宋体" w:ascii="宋体" w:hAnsi="宋体"/>
          <w:sz w:val="24"/>
          <w:szCs w:val="24"/>
        </w:rPr>
        <w:t>1—2</w:t>
      </w:r>
      <w:r>
        <w:rPr>
          <w:rFonts w:ascii="宋体" w:hAnsi="宋体" w:cs="宋体"/>
          <w:sz w:val="24"/>
          <w:szCs w:val="24"/>
        </w:rPr>
        <w:t>人，专业系教师代表至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、研究生教学办主任、研究生工作组组长、研究生代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（原则上为研究生会主席团成员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定规则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察要点：</w:t>
      </w:r>
      <w:r>
        <w:rPr>
          <w:rFonts w:ascii="宋体" w:hAnsi="宋体" w:cs="宋体"/>
          <w:sz w:val="24"/>
          <w:szCs w:val="24"/>
        </w:rPr>
        <w:t>重点考察学生综合素养，包括科研能力、团队贡献、公益服务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定方法：</w:t>
      </w:r>
      <w:r>
        <w:rPr>
          <w:rFonts w:ascii="宋体" w:hAnsi="宋体" w:cs="宋体"/>
          <w:sz w:val="24"/>
          <w:szCs w:val="24"/>
        </w:rPr>
        <w:t>评委集中评议后投票方式确定奖学金获选名单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答辩流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陈述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委提问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评审组织机构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成立管理学院研究生国家奖学金评审委员会，由学院领导、相关职能部门负责人、研究生导师代表、研究生学生代表组成，负责制定学院关于研究生国家奖学金的评定细则；制定名额分配方案；统筹协调、监督评审工作；受理学生对评审结果的申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评审委员会下设评审办公室，研究生工作组组长任办公室主任，负责评选的具体组织工作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管理学院研究生国家奖学金评审委员会构成：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任委员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宗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管理学院院长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凌志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管理学院党总支书记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副主任委员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立荣  管理学院副院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耀斌  管理学院副院长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治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管理学院副院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智皎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管理学院党总支副书记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委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员：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生导师代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专业系正副主任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优青及教育部新世纪人才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行政管理人员代表：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</w:rPr>
        <w:t>研究生教学办公室；研究生工作组；专业硕士学位管理办公室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中心；学术与科研管理办公室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生代表：</w:t>
      </w:r>
      <w:r>
        <w:rPr>
          <w:rFonts w:ascii="宋体" w:hAnsi="宋体" w:cs="宋体"/>
          <w:sz w:val="24"/>
          <w:szCs w:val="24"/>
        </w:rPr>
        <w:t>研究生会主席团、博士生分会主席团成员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委采取回避制度，当学生代表本人或者导师代表有学生申请时，均回避担任公开评审会评委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有下列情况之一者不能参加研究生国家奖学金评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受到党、团或学校通报批评及警告以上处分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经学校批准休学复读不满一年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pacing w:val="8"/>
          <w:kern w:val="0"/>
          <w:sz w:val="24"/>
          <w:szCs w:val="24"/>
        </w:rPr>
        <w:t>超资助年限</w:t>
      </w:r>
      <w:r>
        <w:rPr>
          <w:rFonts w:ascii="宋体" w:hAnsi="宋体" w:cs="宋体"/>
          <w:sz w:val="24"/>
          <w:szCs w:val="24"/>
        </w:rPr>
        <w:t>的学生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在学术研究中，有弄虚作假行为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在科研工作和临床实践中，造成重大事件及损失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参加非法组织及活动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无正当理由经常不参加集体活动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有课程不及格（上学年有课程的学生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未按学校规定注册而又无正当事由的学生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有损学校声誉的行为。</w:t>
      </w:r>
    </w:p>
    <w:p>
      <w:pPr>
        <w:pStyle w:val="Normal"/>
        <w:spacing w:lineRule="auto" w:line="360"/>
        <w:ind w:left="120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120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评定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参评的各类成果应在研究生相应学习阶段获得，署名单位应为华中科技大学管理学院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研究生国家奖学金获得者再次参评时，获奖时间（以通知发布之日为准）之前的成果（含所有申请材料中的填写成果，以及未在申请材料中填写、但在获奖时间之前正式刊发的成果）不能再次使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获得研究生国家奖学金的研究生，应认真填写《研究生国家奖学金申请审批表》，报研究生院统一保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研究生国家奖学金的评选工作每学年进行一次，具体按学校安排执行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研究生国家奖学金的奖励说明：硕士研究生国家奖学金奖励标准为每生每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，博士研究生国家奖学金奖励标准为每生每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附则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一）本办法自公布之日起开始执行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本办法由学院研究生国家奖学金评审委员会负责解释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学院</w:t>
      </w:r>
    </w:p>
    <w:p>
      <w:pPr>
        <w:pStyle w:val="Normal"/>
        <w:spacing w:lineRule="auto" w:line="360"/>
        <w:ind w:firstLine="465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○一四年十月十日</w:t>
      </w:r>
    </w:p>
    <w:p>
      <w:pPr>
        <w:pStyle w:val="Normal"/>
        <w:spacing w:lineRule="auto" w:line="360"/>
        <w:ind w:left="482" w:hanging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一：关于研究生论文成果认定说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论文必须以华中科技大学管理学院为名义发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论文均需第一作者或通讯作者，若第一作者是导师的，研究生为第二作者的可视为第一作者。英文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类以上的外文第二作者可以计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论文发表的时间，从研究生入校的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起（硕博连读学生从硕士一年级入校计算），至评定通知发布之日截止。其中获评国家奖学金的同学，获奖时间（通知发布之日为准）之前的论文成果</w:t>
      </w:r>
      <w:r>
        <w:rPr>
          <w:rFonts w:ascii="宋体" w:hAnsi="宋体" w:cs="宋体"/>
          <w:sz w:val="24"/>
          <w:szCs w:val="24"/>
        </w:rPr>
        <w:t>（含所有申请材料中的填写成果，以及未在申请材料中填写、但在获奖时间之前正式刊发的成果）</w:t>
      </w:r>
      <w:r>
        <w:rPr>
          <w:rFonts w:ascii="宋体" w:hAnsi="宋体" w:cs="宋体"/>
          <w:kern w:val="0"/>
          <w:sz w:val="24"/>
          <w:szCs w:val="24"/>
        </w:rPr>
        <w:t>不得在后续年度重复计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论文分类按照最新版本的管理学院学术期刊分类办法进行认定，中文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类及以上期刊论文录用可以计算，但必须经导师签字确认。在增刊上发表论文不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国际会议论文中属于在学院重点支持的国际会议上发表算作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类（会议名单详见《管理学院硕士生申请硕士学位发表学术论文的规定》第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项）；其他被</w:t>
      </w:r>
      <w:r>
        <w:rPr>
          <w:rFonts w:cs="宋体" w:ascii="宋体" w:hAnsi="宋体"/>
          <w:kern w:val="0"/>
          <w:sz w:val="24"/>
          <w:szCs w:val="24"/>
        </w:rPr>
        <w:t>EI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IEEE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ISTP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ISHP</w:t>
      </w:r>
      <w:r>
        <w:rPr>
          <w:rFonts w:ascii="宋体" w:hAnsi="宋体" w:cs="宋体"/>
          <w:kern w:val="0"/>
          <w:sz w:val="24"/>
          <w:szCs w:val="24"/>
        </w:rPr>
        <w:t>收录的国际会议论文视作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类期刊上发表的论文；非国际会议论文不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审委员会将对录用情况进行严格的审查，如有谎报，学生取消评奖资格，导师负连带责任。</w:t>
      </w:r>
      <w:r>
        <w:br w:type="page"/>
      </w:r>
    </w:p>
    <w:p>
      <w:pPr>
        <w:pStyle w:val="Normal"/>
        <w:spacing w:lineRule="auto" w:line="360"/>
        <w:ind w:left="540" w:firstLine="10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表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：管理学院研究生社会活动加分细则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8"/>
        <w:gridCol w:w="4680"/>
        <w:gridCol w:w="1980"/>
        <w:gridCol w:w="13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园活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由院研工组或研究生会认定的活动；学生自愿参加的院校活动以获奖荣誉判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，最高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“华中科技大学管理学院”名义参加由省市级以上的学科竞赛、社会实践、公益活动等，需提供相关证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益服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聘用，担任兼职辅导员、学生实践或学术指导老师，担任院校主席团以上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优良一学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优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，最高分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分；学期减半</w:t>
            </w:r>
          </w:p>
        </w:tc>
      </w:tr>
      <w:tr>
        <w:trPr>
          <w:trHeight w:val="2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本科生班主任助理、班级班长、党支部书记、院校部长及其他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考评优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优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；学期减半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主讲嘉宾为学院、学校学生开展的各类学术讲座、专题沙龙等公益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新闻稿为准，按照每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累加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见义勇为、舍己救人、扶残助弱、拾金不昧等事迹者（有事迹报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荣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级学术活动、学科竞赛，国家一级学会组织的会议、国家级别的学术类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一、二、三等奖者（或金、银、铜奖），分别得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减半；校级为</w:t>
            </w:r>
            <w:r>
              <w:rPr>
                <w:rFonts w:cs="宋体" w:ascii="宋体" w:hAnsi="宋体"/>
                <w:kern w:val="0"/>
                <w:sz w:val="24"/>
              </w:rPr>
              <w:t>1/3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7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项目必须与学院的学科特点相关。团体竞赛，团长（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）计满分，成员减半计分。不能区分的，统一减半。不同项目可累加，同一项目获不同等级奖，只计最高分，不累加。不能区分获奖等级的，统一按三等奖计分。设有特等奖的，特等奖按一等奖计分，其余顺推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校三好研究生、校（院）优秀研究生干部、校优秀党支部书记、校优秀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三好研究生标兵、校品德模范、校十佳党支部书记、校十佳党员、校学术十杰优胜奖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研究生学术十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领所在团队在学校级获得团队荣誉，如优秀党支部、优秀研究生会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负责人可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非核心负责人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术科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布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类核心期刊文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累加，第二篇折半；最高分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“华中科技大学管理学院”名义参与的学术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凡是参加的活动，只能计算上学年度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到通知发布之日；</w:t>
      </w:r>
      <w:r>
        <w:rPr>
          <w:szCs w:val="21"/>
        </w:rPr>
        <w:t>2</w:t>
      </w:r>
      <w:r>
        <w:rPr>
          <w:szCs w:val="21"/>
        </w:rPr>
        <w:t>、论文、公益服务、所获荣誉可以从入学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到通知发布之日；获评后，所有奖项荣誉均不得重复使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管理学院</w:t>
      </w:r>
      <w:r>
        <w:rPr>
          <w:b/>
          <w:bCs/>
          <w:sz w:val="28"/>
          <w:szCs w:val="28"/>
        </w:rPr>
        <w:t>研究生</w:t>
      </w:r>
      <w:r>
        <w:rPr>
          <w:b/>
          <w:bCs/>
          <w:sz w:val="28"/>
          <w:szCs w:val="28"/>
        </w:rPr>
        <w:t>国家奖学金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5"/>
        <w:gridCol w:w="284"/>
        <w:gridCol w:w="981"/>
        <w:gridCol w:w="730"/>
        <w:gridCol w:w="557"/>
        <w:gridCol w:w="1418"/>
        <w:gridCol w:w="199"/>
        <w:gridCol w:w="1218"/>
        <w:gridCol w:w="142"/>
        <w:gridCol w:w="1428"/>
      </w:tblGrid>
      <w:tr>
        <w:trPr>
          <w:trHeight w:val="6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类别</w:t>
            </w:r>
          </w:p>
          <w:p>
            <w:pPr>
              <w:pStyle w:val="Normal"/>
              <w:jc w:val="center"/>
              <w:rPr/>
            </w:pPr>
            <w:r>
              <w:rPr/>
              <w:t>与年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（满足学校的两个条件）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685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果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作者次序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发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录用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性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中文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会意见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申请时以班级为单位提交纸质表及电子版，并附成果复印件一份。参加入围答辩时，需本人提供个人简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附表</w:t>
      </w:r>
      <w:r>
        <w:rPr>
          <w:rFonts w:cs="宋体" w:ascii="宋体" w:hAnsi="宋体"/>
          <w:b/>
          <w:kern w:val="0"/>
          <w:sz w:val="28"/>
          <w:szCs w:val="32"/>
        </w:rPr>
        <w:t>3</w:t>
      </w:r>
      <w:r>
        <w:rPr>
          <w:rFonts w:ascii="宋体" w:hAnsi="宋体" w:cs="宋体"/>
          <w:b/>
          <w:kern w:val="0"/>
          <w:sz w:val="28"/>
          <w:szCs w:val="32"/>
        </w:rPr>
        <w:t>：管理学院研究生参与导师科研项目评定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0"/>
        <w:gridCol w:w="597"/>
        <w:gridCol w:w="2005"/>
        <w:gridCol w:w="405"/>
        <w:gridCol w:w="1404"/>
        <w:gridCol w:w="397"/>
        <w:gridCol w:w="2565"/>
      </w:tblGrid>
      <w:tr>
        <w:trPr>
          <w:trHeight w:val="796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与项目名称及自我鉴定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该生在参与导师的科研项目（包括国家级、省部级、企业横向课题、学校立项等科研课题研究）中的表现如下：请在对应的方框中打“√”即可。</w:t>
            </w:r>
          </w:p>
          <w:p>
            <w:pPr>
              <w:pStyle w:val="Style18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贡献突出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积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一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未参与或不积极</w:t>
            </w:r>
          </w:p>
        </w:tc>
      </w:tr>
      <w:tr>
        <w:trPr>
          <w:trHeight w:val="16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2"/>
                <w:szCs w:val="28"/>
              </w:rPr>
            </w:pPr>
            <w:r>
              <w:rPr>
                <w:rFonts w:ascii="宋体" w:hAnsi="宋体"/>
                <w:kern w:val="2"/>
                <w:szCs w:val="28"/>
              </w:rPr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导师签名：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（系、所）奖学金评定小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>
                <w:rFonts w:ascii="宋体" w:hAnsi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8"/>
              </w:rPr>
              <w:t>院（系、所）盖章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管理学院硕士研究生国家奖学金综合审批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学号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学生类别及年级：</w:t>
      </w:r>
      <w:r>
        <w:rPr>
          <w:rFonts w:ascii="宋体" w:hAnsi="宋体" w:cs="宋体"/>
          <w:sz w:val="24"/>
        </w:rPr>
        <w:t xml:space="preserve">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01"/>
        <w:gridCol w:w="921"/>
        <w:gridCol w:w="922"/>
      </w:tblGrid>
      <w:tr>
        <w:trPr>
          <w:trHeight w:val="42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评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23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审查</w:t>
            </w:r>
          </w:p>
        </w:tc>
        <w:tc>
          <w:tcPr>
            <w:tcW w:w="7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条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条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成绩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加权分数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活动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评定制度，列举法注明加分项目、级别、加分分值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  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总计：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意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材料真实性进行审定，对学生综合表现进行审查，是否推荐参加国家奖学金评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互审结果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其他申请人审核材料属实，并签字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会意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适用于以综合分申请国家奖学金的硕士研究生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根据评分细则填写此表（审核分由评审办公室填写），请附上相关证明材料（所有加分项的证明材料：证书、文章复印件、有教务科公章的成绩单等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8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62" w:hanging="10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5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>
        <w:b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0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8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文档结构图 Char"/>
    <w:qFormat/>
    <w:rPr>
      <w:rFonts w:ascii="Times New Roman" w:hAnsi="Times New Roman" w:cs="Times New Roman"/>
      <w:sz w:val="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41:00Z</dcterms:created>
  <dc:creator>微软用户</dc:creator>
  <dc:description/>
  <dc:language>en-US</dc:language>
  <cp:lastModifiedBy>Administrator</cp:lastModifiedBy>
  <cp:lastPrinted>2012-12-21T16:12:00Z</cp:lastPrinted>
  <dcterms:modified xsi:type="dcterms:W3CDTF">2014-10-13T04:08:48Z</dcterms:modified>
  <cp:revision>9</cp:revision>
  <dc:subject/>
  <dc:title>华中科技大学管理学院研究生国家奖学金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