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艰苦边远地区津贴实施范围和类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布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3-08-07 21:18:57 </w:t>
      </w:r>
      <w:r>
        <w:rPr>
          <w:sz w:val="24"/>
          <w:szCs w:val="24"/>
        </w:rPr>
        <w:t>编辑：本站编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浏览次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634</w:t>
      </w:r>
      <w:r>
        <w:rPr>
          <w:sz w:val="24"/>
          <w:szCs w:val="24"/>
        </w:rPr>
        <w:t>个县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类地区</w:t>
      </w:r>
      <w:r>
        <w:rPr>
          <w:sz w:val="24"/>
          <w:szCs w:val="24"/>
        </w:rPr>
        <w:t>(204</w:t>
      </w:r>
      <w:r>
        <w:rPr>
          <w:sz w:val="24"/>
          <w:szCs w:val="24"/>
        </w:rPr>
        <w:t>个县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(7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乌鲁木齐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石河子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昌吉州：昌吉市、阜康市、米泉市、呼图壁县、玛纳斯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内蒙古</w:t>
      </w:r>
      <w:r>
        <w:rPr>
          <w:sz w:val="24"/>
          <w:szCs w:val="24"/>
        </w:rPr>
        <w:t>(4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兴安盟：乌兰浩特市、科右前旗、科右中旗、扎赉特旗、突泉县、阿尔山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通辽市：科尔沁区、开鲁县、科左中旗、科左后旗、奈曼旗、库伦旗、扎鲁特旗、霍林郭勒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乌兰察布盟：集宁市、察右前旗、丰镇市、凉城县、兴和县、卓资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克昭盟：达拉特旗、东胜市巴彦淖尔盟：磴口县、临河市、五原县、乌拉特前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呼和浩特市：郊区、土默特左旗、托克托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包头市：九原与石拐区、土默特右旗、固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乌海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赤峰市：松山与元宝山区、阿鲁科尔沁旗、巴林左旗、巴林右旗、林西县、克什克腾旗、翁牛特旗、喀喇沁旗、宁城县、敖汉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宁夏</w:t>
      </w:r>
      <w:r>
        <w:rPr>
          <w:sz w:val="24"/>
          <w:szCs w:val="24"/>
        </w:rPr>
        <w:t>(1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银川市：贺兰县、永宁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石嘴山市：市区、平罗县、惠农县、陶乐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吴忠市：市区、青铜峡市、灵武市、中宁县、中卫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甘肃</w:t>
      </w:r>
      <w:r>
        <w:rPr>
          <w:sz w:val="24"/>
          <w:szCs w:val="24"/>
        </w:rPr>
        <w:t>(1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陇南地区：徽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平凉地区：华亭县、灵台县、崇信县、泾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庆阳地区：合水县、宁县、正宁县、庆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白银市：白银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天水市：市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云南</w:t>
      </w:r>
      <w:r>
        <w:rPr>
          <w:sz w:val="24"/>
          <w:szCs w:val="24"/>
        </w:rPr>
        <w:t>(4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昆明市：东川区、寻甸县、石林县、禄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昭通地区：昭通市、水富县、鲁甸县、盐津县、大关县、镇雄县、彝良县、威信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曲靖市：宣威市、会泽县、富源县、罗平县、师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玉溪市：华宁县、易门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红河州：石屏县、泸西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文山州：文山县、砚山县、丘北县、广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思茅地区：思茅市、普洱县、景谷县、镇沅县、景东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楚雄州：双柏县、南华县、大姚县、永仁县、元谋县、武定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大理州：漾濞县、宾川县、永平县、云龙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保山地区：昌宁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临沧地区：风庆县、云县、临沧县、永德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贵州</w:t>
      </w:r>
      <w:r>
        <w:rPr>
          <w:sz w:val="24"/>
          <w:szCs w:val="24"/>
        </w:rPr>
        <w:t>(39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贵阳市：开阳县、修文县、息烽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六盘水市：六枝特区、盘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遵义市：赤水市、习水县、正安县、道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安顺地区：普定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南州：独山县、贵定县、龙里县、惠水县、长顺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东南州：凯里市、黄平县、麻江县、施秉县、镇远县、三穗县、岑巩县、锦屏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毕节地区：毕节市、大方县、黔西县、金沙县、织金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铜仁地区：松桃县、万山特区、石阡县、印江县、思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西南州：兴义市、兴仁县、贞丰县、普安县、晴隆县、安龙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(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南宁地区：上林县、马山县、隆安县、天等县、崇左县、扶绥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柳州地区：象州县、武宣县、融安县、忻城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贺州地区：昭平县、富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百色地区：百色市、田阳县、田东县、平果县、德保县、田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河池地区：河池市、宜州市、南丹县、天峨县、罗城县、环江县、东兰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桂林市：灌阳县、资源县、恭城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梧州市：蒙山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防城港市：上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四川</w:t>
      </w:r>
      <w:r>
        <w:rPr>
          <w:sz w:val="24"/>
          <w:szCs w:val="24"/>
        </w:rPr>
        <w:t>(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攀枝花市：米易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凉山州：西昌市、德昌县、会理县、会东县、宁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陕西</w:t>
      </w:r>
      <w:r>
        <w:rPr>
          <w:sz w:val="24"/>
          <w:szCs w:val="24"/>
        </w:rPr>
        <w:t>(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汉中市：宁强县、略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延安市：吴旗县、志丹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榆林市：神木县、横山县、靖边县、定边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重庆</w:t>
      </w:r>
      <w:r>
        <w:rPr>
          <w:sz w:val="24"/>
          <w:szCs w:val="24"/>
        </w:rPr>
        <w:t>(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奉节县、巫山县、巫溪县、武隆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类地区</w:t>
      </w:r>
      <w:r>
        <w:rPr>
          <w:sz w:val="24"/>
          <w:szCs w:val="24"/>
        </w:rPr>
        <w:t>(274</w:t>
      </w:r>
      <w:r>
        <w:rPr>
          <w:sz w:val="24"/>
          <w:szCs w:val="24"/>
        </w:rPr>
        <w:t>个县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(3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克拉玛依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吐鲁番地区：吐鲁番市、鄯善县、托克逊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哈密地区：哈密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昌吉州：奇台县、吉木萨尔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：奎屯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伊犁地区：伊宁市、伊宁县、察布察尔县、霍城县、巩留县、新源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塔城地区：塔城市、乌苏市、额敏县、沙湾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博尔塔拉州：博乐市、精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巴音郭楞州：库尔勒市、轮台县、焉耆县、和静县、和硕县、博湖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阿克苏地区：阿克苏市、温宿县、库车县、沙雅县、新和县、拜城县、沙雅县、新和县、拜城县、乌什县、阿瓦提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青海</w:t>
      </w:r>
      <w:r>
        <w:rPr>
          <w:sz w:val="24"/>
          <w:szCs w:val="24"/>
        </w:rPr>
        <w:t>(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西宁市：市区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大通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湟中县、湟源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海东地区：民和县、乐都县、平安县、互助县、循化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内蒙古</w:t>
      </w:r>
      <w:r>
        <w:rPr>
          <w:sz w:val="24"/>
          <w:szCs w:val="24"/>
        </w:rPr>
        <w:t>(3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呼伦贝尔盟：海拉尔市、满洲里市、扎兰屯市、牙克石市、阿荣旗、莫力达瓦旗、鄂温克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锡林郭勒盟：太仆寺旗、多伦县、正蓝旗、正镶白旗、镶黄旗、苏尼特左旗、西乌珠穆沁旗、东乌珠穆沁旗、阿巴嗄旗、锡林浩特市、苏尼特右旗、二连浩特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乌兰察布盟：察右中旗、察右后旗、四子王旗、商都县、化德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克昭盟：准格尔旗、伊金霍洛旗、鄂托克旗、乌审旗、杭锦旗、鄂托克前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巴彦淖尔盟：杭锦后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呼和浩特市：和林格尔县、清水河县、武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包头市：白云区、达茂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宁夏</w:t>
      </w:r>
      <w:r>
        <w:rPr>
          <w:sz w:val="24"/>
          <w:szCs w:val="24"/>
        </w:rPr>
        <w:t>(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吴忠市：盐池县、同心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固原地区：隆德县、泾源县、彭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甘肃</w:t>
      </w:r>
      <w:r>
        <w:rPr>
          <w:sz w:val="24"/>
          <w:szCs w:val="24"/>
        </w:rPr>
        <w:t>(5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兰州市：永登县、榆中县、皋兰县嘉峪关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金昌市：金川区、永昌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白银市：景泰县、靖远县、会宁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天水市：清水县、秦安县、甘谷县、武山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酒泉地区：酒泉市、玉门市、金塔县、安西县、敦煌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张掖地区：山丹县、民乐县、张掖市、临泽县、高台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武威地区：武威市、民勤县、古浪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定西地区：定西县、通渭县、陇西县、渭源县、临洮县、漳县、岷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陇南地区：成县、武都县、文县、康县、宕昌县、西和县、礼县、两当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平凉地区：静宁县、庄浪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临夏州：临夏市、临夏县、永靖县、和政县、康乐县、广河县、积石山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甘南州：合作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云南</w:t>
      </w:r>
      <w:r>
        <w:rPr>
          <w:sz w:val="24"/>
          <w:szCs w:val="24"/>
        </w:rPr>
        <w:t>(4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昭通地区：巧家县、永善县、绥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曲靖市：马龙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玉溪市：峨山县、新平县、元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红河州：屏边县、河口县、金平县、元阳县、红河县、绿春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文山州：麻栗坡县、马关县、富宁县、西畴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思茅地区：江城县、澜沧县、孟连县、墨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西双版纳州：景洪市、勐海县、勐腊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大理州：祥云县、南涧县、巍山县、洱源县、剑川县、鹤庆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保山地区：腾冲县、龙陵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德宏州：潞西市、梁河县、盈江县、陇川县、瑞丽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临沧地区：镇康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丽江地区：永胜县、华坪县、丽江县、宁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贵州</w:t>
      </w:r>
      <w:r>
        <w:rPr>
          <w:sz w:val="24"/>
          <w:szCs w:val="24"/>
        </w:rPr>
        <w:t>(2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六盘水市：水城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遵义市：桐梓县、仁怀市、务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安顺地区：镇宁县、关岭县、紫云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南州：平塘县、荔波县、三都县、罗甸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东南州：丹寨县、雷山县、黎平县、榕江县、从江县、剑河县、台江县、天柱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毕节地区：纳雍县、威宁县、赫章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铜仁地区：德江县、沿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西南州：册亨县、望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(1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南宁地区：大新县、龙州县、宁明县、凭祥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柳州地区：三江县、融水县、金秀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百色地区：靖西县、那坡县、乐业县、凌云县、隆林县、西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河池地区：凤山县、巴马县、都安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桂林市：龙胜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防城港市：防城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四川</w:t>
      </w:r>
      <w:r>
        <w:rPr>
          <w:sz w:val="24"/>
          <w:szCs w:val="24"/>
        </w:rPr>
        <w:t>(7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凉山州：喜德县、冕宁县、普格县、越西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阿坝州：汶川县、理县、茂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黑龙江</w:t>
      </w:r>
      <w:r>
        <w:rPr>
          <w:sz w:val="24"/>
          <w:szCs w:val="24"/>
        </w:rPr>
        <w:t>(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齐齐哈尔市：市区、讷河市、克山县、克东县、甘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鹤岗市：市区、萝北县、绥滨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双鸭山市：市区、宝清县、饶河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鸡西市：市区、鸡东县、密山市、虎林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大庆市：杜蒙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春市：市区、嘉荫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牡丹江市：绥芬河市、穆棱市、东宁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佳木斯市：抚远县、同江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七台河市：市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黑河市：爱辉区、北安市、嫩江县、五大连池市、逊克县、孙吴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吉林</w:t>
      </w:r>
      <w:r>
        <w:rPr>
          <w:sz w:val="24"/>
          <w:szCs w:val="24"/>
        </w:rPr>
        <w:t>(1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白山市：抚松县、靖宇县、长白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延边州：图们市、龙井市、和龙市、汪清县、安图县、珲春市、敦化市、延吉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重庆</w:t>
      </w:r>
      <w:r>
        <w:rPr>
          <w:sz w:val="24"/>
          <w:szCs w:val="24"/>
        </w:rPr>
        <w:t>(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黔江区、石柱县、彭水县、酉阳县、秀山县、城口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类地区</w:t>
      </w:r>
      <w:r>
        <w:rPr>
          <w:sz w:val="24"/>
          <w:szCs w:val="24"/>
        </w:rPr>
        <w:t>(94</w:t>
      </w:r>
      <w:r>
        <w:rPr>
          <w:sz w:val="24"/>
          <w:szCs w:val="24"/>
        </w:rPr>
        <w:t>个县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(3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哈密地区：巴里坤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昌吉州：木垒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伊犁地区：特克斯县、尼勒克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塔城地区：托里县、裕民县、和布克赛尔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阿勒泰地区：阿勒泰市、布尔津县、富蕴县、福海县、哈河县、青河县、吉木乃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博尔塔拉州：温泉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巴音郭楞州：尉犁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阿克苏地区：柯坪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克孜勒苏州：阿图什市、阿克陶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喀什地区：喀什市、疏附县、疏勒县、英吉沙县、泽普县、莎车县、叶城县、麦盖提县、岳普湖县、伽师县、巴楚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和田地区：和田市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和田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墨玉县、皮山县、洛浦县、策勒县、于田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青海</w:t>
      </w:r>
      <w:r>
        <w:rPr>
          <w:sz w:val="24"/>
          <w:szCs w:val="24"/>
        </w:rPr>
        <w:t>(1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海东地区：化隆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海南州：共和县、贵德县、贵南县、同德县、兴海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海西州：都兰县、乌兰县、格尔木市、德令哈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海北州：门源县、祁连县、刚察县、海晏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黄南州：同仁县、尖扎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内蒙古</w:t>
      </w:r>
      <w:r>
        <w:rPr>
          <w:sz w:val="24"/>
          <w:szCs w:val="24"/>
        </w:rPr>
        <w:t>(1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呼伦贝尔盟：根河市、额尔古纳市、鄂伦春旗、新巴尔虎左旗、新巴尔虎右旗、陈巴尔虎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巴彦淖尔盟：乌拉特中旗、乌拉特后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阿拉善盟：阿拉善左旗、阿拉善右旗、额济纳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宁夏</w:t>
      </w:r>
      <w:r>
        <w:rPr>
          <w:sz w:val="24"/>
          <w:szCs w:val="24"/>
        </w:rPr>
        <w:t>(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固原地区：固原县、海原县、西吉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甘肃</w:t>
      </w:r>
      <w:r>
        <w:rPr>
          <w:sz w:val="24"/>
          <w:szCs w:val="24"/>
        </w:rPr>
        <w:t>(1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天水市：张家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庆阳地区：镇原县、华池县、环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临夏州：东乡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甘南州：临潭县、卓尼县、舟曲县、夏河县、迭部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云南</w:t>
      </w:r>
      <w:r>
        <w:rPr>
          <w:sz w:val="24"/>
          <w:szCs w:val="24"/>
        </w:rPr>
        <w:t>(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思茅地区：西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怒江州：兰坪县、福贡县、贡山县、泸水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临沧地区：双江县、耿马县、沧源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四川</w:t>
      </w:r>
      <w:r>
        <w:rPr>
          <w:sz w:val="24"/>
          <w:szCs w:val="24"/>
        </w:rPr>
        <w:t>(9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攀枝花市：盐边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乐山市：峨边县、马边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阿坝州：九寨沟县、小金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凉山州：盐源县、甘洛县、雷波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甘孜州：泸定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黑龙江</w:t>
      </w:r>
      <w:r>
        <w:rPr>
          <w:sz w:val="24"/>
          <w:szCs w:val="24"/>
        </w:rPr>
        <w:t>(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大兴安岭地区：全地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类地区</w:t>
      </w:r>
      <w:r>
        <w:rPr>
          <w:sz w:val="24"/>
          <w:szCs w:val="24"/>
        </w:rPr>
        <w:t>(62</w:t>
      </w:r>
      <w:r>
        <w:rPr>
          <w:sz w:val="24"/>
          <w:szCs w:val="24"/>
        </w:rPr>
        <w:t>个县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(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哈密地区：伊吾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伊犁州伊犁地区：昭苏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巴音郭楞州：若羌县、且末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克孜勒苏州：阿合奇县、乌恰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喀什地区：塔什库尔干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和田地区：民丰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青海</w:t>
      </w:r>
      <w:r>
        <w:rPr>
          <w:sz w:val="24"/>
          <w:szCs w:val="24"/>
        </w:rPr>
        <w:t>(1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海西州：天峻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黄南州：泽库县、河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玉树州：玉树县、称多县、囊谦县、杂多县、治多县、曲麻莱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果洛州：玛沁县、甘德县、达日县、玛多县、班玛县、久治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甘肃</w:t>
      </w:r>
      <w:r>
        <w:rPr>
          <w:sz w:val="24"/>
          <w:szCs w:val="24"/>
        </w:rPr>
        <w:t>(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酒泉地区：肃北县、阿克塞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张掖地区：肃南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武威地区：天祝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甘南州：碌曲县、玛曲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云南</w:t>
      </w:r>
      <w:r>
        <w:rPr>
          <w:sz w:val="24"/>
          <w:szCs w:val="24"/>
        </w:rPr>
        <w:t>(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迪庆州：中甸县、维西县、德钦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四川</w:t>
      </w:r>
      <w:r>
        <w:rPr>
          <w:sz w:val="24"/>
          <w:szCs w:val="24"/>
        </w:rPr>
        <w:t>(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阿坝州：松潘县、金川县、黑水县、马尔康县、壤塘县、阿坝县、若尔盖县、红原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甘孜州：康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凉山州：木里县、布拖县、金阳县、昭觉县、美姑县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2:00Z</dcterms:created>
  <dc:creator>jc</dc:creator>
  <dc:description/>
  <dc:language>en-US</dc:language>
  <cp:lastModifiedBy>jc</cp:lastModifiedBy>
  <dcterms:modified xsi:type="dcterms:W3CDTF">2013-11-05T00:44:00Z</dcterms:modified>
  <cp:revision>1</cp:revision>
  <dc:subject/>
  <dc:title/>
</cp:coreProperties>
</file>