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500"/>
        <w:ind w:firstLine="420"/>
        <w:jc w:val="center"/>
        <w:rPr>
          <w:rFonts w:ascii="公文小标宋简;宋体" w:hAnsi="公文小标宋简;宋体" w:eastAsia="公文小标宋简;宋体" w:cs="公文小标宋简;宋体"/>
          <w:kern w:val="0"/>
          <w:sz w:val="44"/>
          <w:szCs w:val="44"/>
        </w:rPr>
      </w:pPr>
      <w:r>
        <w:rPr>
          <w:rFonts w:eastAsia="黑体" w:cs="黑体" w:ascii="黑体" w:hAnsi="黑体"/>
          <w:kern w:val="0"/>
          <w:sz w:val="36"/>
          <w:szCs w:val="36"/>
        </w:rPr>
        <w:t>“</w:t>
      </w:r>
      <w:r>
        <w:rPr>
          <w:rFonts w:ascii="公文小标宋简;宋体" w:hAnsi="公文小标宋简;宋体" w:cs="公文小标宋简;宋体" w:eastAsia="公文小标宋简;宋体"/>
          <w:kern w:val="0"/>
          <w:sz w:val="44"/>
          <w:szCs w:val="44"/>
        </w:rPr>
        <w:t>求是杯”全校大学生课外学术科技作品竞赛章</w:t>
      </w:r>
      <w:r>
        <w:rPr>
          <w:rFonts w:ascii="公文小标宋简;宋体" w:hAnsi="公文小标宋简;宋体" w:cs="公文小标宋简;宋体" w:eastAsia="公文小标宋简;宋体"/>
          <w:kern w:val="0"/>
          <w:sz w:val="44"/>
          <w:szCs w:val="44"/>
          <w:lang w:val="en-US" w:eastAsia="zh-CN"/>
        </w:rPr>
        <w:t xml:space="preserve">      </w:t>
      </w:r>
      <w:r>
        <w:rPr>
          <w:rFonts w:ascii="公文小标宋简;宋体" w:hAnsi="公文小标宋简;宋体" w:cs="公文小标宋简;宋体" w:eastAsia="公文小标宋简;宋体"/>
          <w:kern w:val="0"/>
          <w:sz w:val="44"/>
          <w:szCs w:val="44"/>
        </w:rPr>
        <w:t xml:space="preserve">程 </w:t>
      </w:r>
    </w:p>
    <w:p>
      <w:pPr>
        <w:pStyle w:val="Normal"/>
        <w:widowControl/>
        <w:snapToGrid w:val="false"/>
        <w:spacing w:lineRule="exact" w:line="560"/>
        <w:jc w:val="left"/>
        <w:rPr>
          <w:rFonts w:ascii="宋体" w:hAnsi="宋体" w:cs="宋体"/>
          <w:color w:val="000000"/>
          <w:kern w:val="0"/>
          <w:sz w:val="24"/>
        </w:rPr>
      </w:pPr>
      <w:r>
        <w:rPr>
          <w:color w:val="000000"/>
          <w:kern w:val="0"/>
          <w:sz w:val="20"/>
          <w:szCs w:val="20"/>
        </w:rPr>
        <w:t> </w:t>
      </w:r>
      <w:r>
        <w:rPr>
          <w:rFonts w:cs="宋体" w:ascii="宋体" w:hAnsi="宋体"/>
          <w:color w:val="000000"/>
          <w:kern w:val="0"/>
          <w:sz w:val="30"/>
          <w:szCs w:val="30"/>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60" w:before="156" w:after="156"/>
        <w:ind w:left="0" w:right="0" w:hanging="0"/>
        <w:jc w:val="center"/>
        <w:textAlignment w:val="auto"/>
        <w:outlineLvl w:val="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一章  总  则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第一条  “求是杯”全校大学生课外学术科技作品竞赛是由校团委主办的大学生课外学术科技活动中一项具有导向性、示范性和群众性的竞赛活动，每两年举办一届。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第二条  竞赛的宗旨：崇尚科学、追求真知、勤奋学习、锐意创新、迎接挑战。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第三条  竞赛的目的：引导和激励全校学生实事求是、刻苦钻研、勇于创新、多出成果、提高素质，培养学生创新精神和实践能力，并在此基础上促进全校学生课外学术科技活动的蓬勃开展，发现和培养一批在学术科技上有作为、有潜力的优秀人才。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第四条  竞赛的基本方式：在校学生申报自然科学类学术论文、哲学社会科学类社会调查报告和学术论文、科技发明制作三类作品参赛；聘请专家评定出具有较高学术理论水平、实际应用价值和创新意义的优秀作品，给予表彰奖励；组织学术交流和科技成果的展览、转让活动。 </w:t>
      </w:r>
    </w:p>
    <w:p>
      <w:pPr>
        <w:pStyle w:val="Normal"/>
        <w:keepNext w:val="false"/>
        <w:keepLines w:val="false"/>
        <w:pageBreakBefore w:val="false"/>
        <w:widowControl/>
        <w:numPr>
          <w:ilvl w:val="0"/>
          <w:numId w:val="0"/>
        </w:numPr>
        <w:kinsoku w:val="true"/>
        <w:overflowPunct w:val="true"/>
        <w:autoSpaceDE w:val="true"/>
        <w:bidi w:val="0"/>
        <w:spacing w:lineRule="exact" w:line="560" w:before="156" w:after="156"/>
        <w:ind w:left="0" w:right="0" w:hanging="0"/>
        <w:jc w:val="center"/>
        <w:textAlignment w:val="auto"/>
        <w:outlineLvl w:val="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二章  组织机构及其职责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第五条  竞赛设立领导小组，由学校领导、主办单位的有关负责人组成，负责指导竞赛活动，并对学校组织委员会和学校评审委员会提交的问题进行协调和裁决。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第六条  竞赛设立学校组织委员会，由主办单位、承办单位和联合发起单位的有关负责人组成。主办单位和承办单位分别委派有关负责同志作为组委会成员。学校组织委员会设主任一名，副主任若干名。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第七条  学校组织委员会的职责如下：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审议、修改竞赛的章程和评审规则；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筹集竞赛组织、评审、奖励所需的经费；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议决其它应由组委会议决的事项。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第八条  学校组织委员会下设秘书处，负责按照学校组委会通过的章程组织竞赛活动并向学校组委会报告工作。秘书处设秘书长一名，副秘书长若干名。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第九条  竞赛设立学校评审委员会，由主办单位聘请的相关学科具有中高级职称的专家组成。学校评审委员会设主任一名，常务副主任四名，评审委员若干名。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学校评审委员会经主办单位批准成立，有权在本章程和评审规则所规定的原则下，独立开展评审工作。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第十条  学校评审委员会职责如下：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在本章程和评审办法基础上制定评审实施细则；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审看参赛作品及其演示，对作者进行问辩；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确定参赛作品获奖等次。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第十一条  竞赛设立作品资格评判委员会，设学校资格评判委员会主任一名、副主任两名、评审委员若干名（数量为奇数）。资格评判委员会主任由学校评审委员会常务副主任担任。资格评判委员会会议由资格评判委员会主任负责召集。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第十二条  作品资格评判委员会职责如下：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授权学校组委会秘书处在预审开始至终审决赛结束前接受参赛院系和学生、评委对参赛作品资格的质疑投诉；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在终审决赛结束前，如出现被质疑投诉作品，资格评判委员会应召开会议，对被质疑投诉的参赛作品的作者及所属院系进行质询；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投票表决被质疑投诉作品是否具备参赛资格。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十三条  学校组委会秘书处对质疑投诉者的姓名、单位予以保密。质疑投诉者需提供相关证据或明确的线索。资格评判委员会开会时，到会委员超过</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方可进行表决；表决时实行回避制度；若参加表决委员中有</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 xml:space="preserve">以上认为该作品不具备参赛资格，则评委会对该作品不予评审，其参赛得分随之取消。学校组委会秘书处不受理匿名质疑投诉。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终审决赛结束后，对作品的质疑投诉继续按本章程第三十三条执行。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第十四条  各院系设立院系组织协调委员会，负责本院系竞赛工作的组织协调、参赛作品资格审查和作品初选等有关工作。     </w:t>
      </w:r>
    </w:p>
    <w:p>
      <w:pPr>
        <w:pStyle w:val="Normal"/>
        <w:keepNext w:val="false"/>
        <w:keepLines w:val="false"/>
        <w:pageBreakBefore w:val="false"/>
        <w:widowControl/>
        <w:numPr>
          <w:ilvl w:val="0"/>
          <w:numId w:val="0"/>
        </w:numPr>
        <w:kinsoku w:val="true"/>
        <w:overflowPunct w:val="true"/>
        <w:autoSpaceDE w:val="true"/>
        <w:bidi w:val="0"/>
        <w:spacing w:lineRule="exact" w:line="560" w:before="156" w:after="156"/>
        <w:ind w:left="0" w:right="0" w:hanging="0"/>
        <w:jc w:val="center"/>
        <w:textAlignment w:val="auto"/>
        <w:outlineLvl w:val="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三章  参赛资格与作品申报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五条  凡在举办竞赛终审决赛的当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以前正式注册的全日制非成人教育的在校中国籍专科生、本科生、硕士研究生和博士研究生（均不含在职研究生）都可申报作品参赛。</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六条  申报参赛的作品必须是距竞赛终审决赛当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前两年内完成的学生课外学术科技或社会实践活动成果，可分为个人作品和集体作品。申报个人作品的，申报者必须承担申报作品</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毕业设计和课程设计（论文）、学年论文和学位论文、国际竞赛中获奖的作品、获国家级奖励成果等均不在申报范围之列。</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十七条  申报参赛的作品分为自然科学类学术论文、哲学社会科学类社会调查报告和学术论文、科技发明制作三大类。自然科学类学术论文作者限本专科生。哲学社会科学类社会调查报告和学术论文限定在哲学、经济、社会、法律、教育、管理六个学科内。科技发明制作类分为</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两类：</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类指科技含量较高、制作投入较大的作品；</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类指投入较少，且为生产技术或社会生活带来便利的小发明、小制作等。</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第十八条  参赛作品涉及下列内容时，必须由申报者提供有关部门的证明材料，否则不予评审。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动植物新品种的发现或培育，须有省级以上农科部门或科研院所开具证明；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对国家保护动植物的研究，须有省级以上林业部门开具证明，证明该项研究的过程中未产生对所研究的动植物繁衍、生长不利的影响；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新药物的研究，须有卫生行政部门授权机构的鉴定证明；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医疗卫生研究须通过专家鉴定，并最好附有在公开发行的专业性杂志上发表过的文章；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涉及燃气用具等与人民生命财产安全有关用具的研究，须有国家相应行政部门授权机构的认定证明。</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十九条  参赛作品必须由两名具有高级专业技术职称的指导教师（或教研组）推荐，经本院系学籍管理、教务、科研管理部门审核确认。</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二十条  各院系、科技创新基地组织学生申报课外自然科学类学术论文、哲学社会科学类社会调查报告和学术论文、科技发明制作三类作品参赛，每个单位报送作品不多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件，其中本专科学生的作品应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件，硕士研究生作品不多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件，博士研究生作品不多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件。参赛作品须经过本院系组织协调委员会进行资格及形式审查，方可上报学校组委会办公室。   </w:t>
      </w:r>
    </w:p>
    <w:p>
      <w:pPr>
        <w:pStyle w:val="Normal"/>
        <w:keepNext w:val="false"/>
        <w:keepLines w:val="false"/>
        <w:pageBreakBefore w:val="false"/>
        <w:widowControl/>
        <w:numPr>
          <w:ilvl w:val="0"/>
          <w:numId w:val="0"/>
        </w:numPr>
        <w:kinsoku w:val="true"/>
        <w:overflowPunct w:val="true"/>
        <w:autoSpaceDE w:val="true"/>
        <w:bidi w:val="0"/>
        <w:spacing w:lineRule="exact" w:line="560" w:before="156" w:after="156"/>
        <w:ind w:left="0" w:right="0" w:hanging="0"/>
        <w:jc w:val="center"/>
        <w:textAlignment w:val="auto"/>
        <w:outlineLvl w:val="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四章  展览、交流、转让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一条  学校评审委员会推荐通过预审的自然科学类学术论文、哲学社会科学类社会调查报告和学术论文及科技发明制作类作品参加展览。科技发明制作类作品须有实物或模型参展。</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二条  学校组委会可在竞赛的终审决赛阶段组织多种形式的学术交流和工作交流活动。</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二十三条  学校组织委员会在终审决赛期间，可以举办成果展示、转让活动；成果是否转让不作为作品评审获奖的依据。</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二十四条  学校组织委员会拥有组织转让获奖作品的优先权。成果产权及利益分配由学校、院系和作者协商确定。</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第二十五条  学校组织委员会可以结集出版竞赛获奖的作品及评委评语。     </w:t>
      </w:r>
    </w:p>
    <w:p>
      <w:pPr>
        <w:pStyle w:val="Normal"/>
        <w:keepNext w:val="false"/>
        <w:keepLines w:val="false"/>
        <w:pageBreakBefore w:val="false"/>
        <w:widowControl/>
        <w:numPr>
          <w:ilvl w:val="0"/>
          <w:numId w:val="0"/>
        </w:numPr>
        <w:kinsoku w:val="true"/>
        <w:overflowPunct w:val="true"/>
        <w:autoSpaceDE w:val="true"/>
        <w:bidi w:val="0"/>
        <w:spacing w:lineRule="exact" w:line="560" w:before="156" w:after="156"/>
        <w:ind w:left="0" w:right="0" w:hanging="0"/>
        <w:jc w:val="center"/>
        <w:textAlignment w:val="auto"/>
        <w:outlineLvl w:val="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五章  奖励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二十六条  学校评审委员会对各院系组织协调委员会报送的参赛作品进行预审，评出</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以上的参赛作品进入终审决赛。参赛的自然科学类学术论文、哲学社会科学类社会调查报告和学术论文、科技发明制作三类作品各设特等奖、一等奖、二等奖、三等奖。各等次奖分别约占进入终审决赛各类作品总数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本专科生、硕士研究生、博士研究生三个学历层次作者的作品获奖数与其进入终审决赛作品数成正比例。科技发明制作类中</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类和</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 xml:space="preserve">类作品分别按上述比例设奖。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第二十七条  参加学校终审决赛的作品，确认资格有效的，由学校组织委员会向作者颁发证书，并视情况颁发相应的奖金。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二十八条  竞赛以院系为单位计算参赛得分，团体总分按名次排列，按位次公布。最高荣誉为“求是杯”，授予团体总分第一名的院系；设“优胜杯”若干，分别授予团体总分第二至第十名的院系。</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二十九条  各等次奖计分方法如下：特等奖作品每件计</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一等奖作品每件计</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二等奖作品每件计</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分，三等奖作品每件计</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 xml:space="preserve">分。如遇总积分相等，则以获特等奖的个数决定同一名次内的排序，以此类推至三等奖。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三十条  竞赛设</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 xml:space="preserve">个左右优秀组织奖，奖励在竞赛组织工作中表现突出的院系。优秀组织奖由主办单位评定，报组织委员会确认。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第三十一条  在符合竞赛宗旨、具有良好导向作用的前提下，可联合社会有关方面设立、评选专项奖。专项奖不计分。   </w:t>
      </w:r>
    </w:p>
    <w:p>
      <w:pPr>
        <w:pStyle w:val="Normal"/>
        <w:keepNext w:val="false"/>
        <w:keepLines w:val="false"/>
        <w:pageBreakBefore w:val="false"/>
        <w:widowControl/>
        <w:numPr>
          <w:ilvl w:val="0"/>
          <w:numId w:val="0"/>
        </w:numPr>
        <w:kinsoku w:val="true"/>
        <w:overflowPunct w:val="true"/>
        <w:autoSpaceDE w:val="true"/>
        <w:bidi w:val="0"/>
        <w:spacing w:lineRule="exact" w:line="560" w:before="156" w:after="156"/>
        <w:ind w:left="0" w:right="0" w:hanging="0"/>
        <w:jc w:val="center"/>
        <w:textAlignment w:val="auto"/>
        <w:outlineLvl w:val="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六章  附则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第三十二条  竞赛所需费用由竞赛组织委员会负责筹措，不收取任何组织费、参赛费。竞赛费用主要用于竞赛的组织、评审、奖励。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第三十三条  竞赛结束后，对获奖作品保留一周的质疑投诉期。若收到投诉，竞赛领导小组将委托主办单位进行调查。经调查，如确认该作品资格不符者，取消该作品获得的奖励，重新计算作者所在院系团体总分及名次，取消该院系所获的优秀组织奖；并视情节轻重，给予所在院系减少参赛作品数量、取消参赛资格等处罚。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竞赛组委会保护投诉人的合法权益。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第三十四条  承办竞赛的院系应向主办单位提交书面申请，申请承办竞赛活动；获得历届“求是杯”和“优胜杯”的院系具有承办竞赛的优先权。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第三十五条  竞赛承办单位有权以学校组织委员会名义寻求赞助。最高荣誉“求是杯”不得用于寻求赞助。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三十六条  本章程自学校组织委员会审议通过之日起生效，由竞赛主办单位及学校组委会秘书处负责解释。 </w:t>
      </w:r>
    </w:p>
    <w:p>
      <w:pPr>
        <w:pStyle w:val="Normal"/>
        <w:widowControl/>
        <w:snapToGrid w:val="false"/>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公文小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31:00Z</dcterms:created>
  <dc:creator>gsb</dc:creator>
  <dc:description/>
  <dc:language>en-US</dc:language>
  <cp:lastModifiedBy>Administrator</cp:lastModifiedBy>
  <dcterms:modified xsi:type="dcterms:W3CDTF">2014-03-04T06:46:22Z</dcterms:modified>
  <cp:revision>14</cp:revision>
  <dc:subject/>
  <dc:title>关于组织开展第九届“挑战杯”全国大学生课外学术科技作品竞赛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